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43"/>
        <w:gridCol w:w="330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 Армянска от 27.06.2016 №310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казание информационных услуг на основе архивных документов, относящихся к государственной собственности Республики Крым, хранящихся в Архивном секторе  (муниципальном архиве) администрации города Армянска Республики Крым (выдача архивных справок, архивных выписок и архивных копий по запросам социально-правового и имущественного характер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государственной услуги по использованию архивных документов по запросам юридических и физических лиц (далее – административный регламент) разработан архивным сектором (муниципальным архивом) администрации города Армянска Республики Крым (далее Администрация города) и определяет сроки и последовательность действий (административных процедур) при осуществлении полномочий по выдаче архивных выписок, архивных справок, копий  документов, находящихся на архивном хранении в архивном секторе (муниципальном архиве) Администрации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регулирования административного регламента: являются отношения, возникшие по использованию архивных документов по запросам юридических и физических лиц с целью выдачи архивных выписок, архивных справок, копий архивн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ьзователями государственной услуги являются: юридические и физические лица, обращающиеся на законных основаниях для получения информации (далее - заявители).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4. Администрация города Армянска Республики Крым, в структуру которой входит архивный сектор (муниципальный архив), находится по адресу: 296012, Республика Крым, г.Армянск, ул. Симферопольская, д.7.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е телефоны: (365-67) 3-38-33, 3-39-01.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5. Местонахождение и почтовый адрес архивного сектора (муниципального архива): 296012, г.Армянск, Республика Крым, мкр. им. генерала Корявко, д.12. Адрес электронной почты e-mail:  </w:t>
      </w:r>
      <w:hyperlink r:id="rId2">
        <w:r>
          <w:rPr>
            <w:rStyle w:val="InternetLink"/>
            <w:color w:val="000000"/>
            <w:sz w:val="28"/>
            <w:szCs w:val="28"/>
          </w:rPr>
          <w:t>arhivarm@gmail.com</w:t>
        </w:r>
      </w:hyperlink>
      <w:r>
        <w:rPr>
          <w:sz w:val="28"/>
          <w:szCs w:val="28"/>
        </w:rPr>
        <w:t>. Режим работы архивного сектора (муниципального архива): понедельник-пятница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суббота, воскресенье - выходные, санитарный день - последняя пятница квартала. 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иемные дни: вторник, четверг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Телефоны: (365-67) 3-36-23, 2-04-30, факс: (365-67) 3-36-23.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6. Информация о предоставлении муниципальной услуги размещена в сети Интернет на сайте города Армянского городского совета: armgov.ru, а также на информационных стендах Администрации города и архивного сектора (муниципального архива).</w:t>
      </w:r>
    </w:p>
    <w:p>
      <w:pPr>
        <w:pStyle w:val="12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7. Места для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12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На информационных стендах размещается визуальная, текстовая информация о порядке предоставления муниципальной услуги. информационные стенды расположены в удобном для граждан месте и соответствуют оптимальному зрительному восприятию этой информации гражданами.</w:t>
      </w:r>
    </w:p>
    <w:p>
      <w:pPr>
        <w:pStyle w:val="12"/>
        <w:widowControl w:val="false"/>
        <w:shd w:fill="auto" w:val="clear"/>
        <w:spacing w:lineRule="auto" w:line="240" w:before="0" w:after="0"/>
        <w:ind w:right="62" w:firstLine="709"/>
        <w:rPr/>
      </w:pPr>
      <w:r>
        <w:rPr>
          <w:sz w:val="28"/>
          <w:szCs w:val="28"/>
        </w:rPr>
        <w:t>1.8. Информация о порядке оказания государственной услуги предоставляется:</w:t>
      </w:r>
    </w:p>
    <w:p>
      <w:pPr>
        <w:pStyle w:val="12"/>
        <w:widowControl w:val="false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заявителей;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 личном обращении граждан;</w:t>
      </w:r>
    </w:p>
    <w:p>
      <w:pPr>
        <w:pStyle w:val="12"/>
        <w:widowControl w:val="false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по телефону (при консультировании в телефонном режиме специалист называет свою фамилию, имя, отчество, должность, а затем в вежливой и корректной форме четко и подробно информирует заявителя по интересующим вопросам);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9. При подаче заявления и документов, необходимых для предоставления государственной услуги, заявитель дает согласие на обработку своих персональных данных в соответствии с Федеральным законом от 27.07.2006 №152-ФЗ «О персональных данных». 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. Наименование государственной  услуги: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1.1. Оказание информационных услуг на основе архивных документов (выдача архивных справок, архивных выписок и архивных копий по запросам социально-правового и имущественного характера).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2. Наименование органа, предоставляющего государственную услугу: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2.1. Архивный сектор (муниципальный архив) администрации города Армянска Республики Крым.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2.3. Конечным результатом оказания государственной услуги являются:</w:t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рхивные копии документов;</w:t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рхивные выписки из документов;</w:t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рхивные справки по документам, находящимся на архивном хранении;</w:t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уведомление о возможном местонахождении запрашиваемых документов;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уведомление об отсутствии запрашиваемых сведений, либо о необнаружении документов (отрицательный отв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4. Правовые основания для предоставления государствен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еспублики Кры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149-ФЗ «Об информации, информационных технологиях и о защите информ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152-ФЗ «О персональных данны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07.1997 №122-ФЗ «О государственной регистрации прав на недвижимое имущество и сделок с ним» (абз.4 п.2 ст.25.2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2.10.2004 №125-ФЗ «Об архивном де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11.1995 №181-ФЗ «О социальной защите инвалидов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еспублики Крым от 21.08.2014 № 54-ЗРК «Об основах местного самоуправления в Республике Кры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еспублики Крым от 14.08.2014 №50-ЗРК «Об архивном деле в Республике Крым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еспублики Крым от 09.12.2014 №28-ЗРК «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рхивного дел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8.12.2014 №29 «О разработке и утверждении административных регламентов предоставления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«О Федеральном архивном агентстве», утвержденное Постановлением Правительства Российской Федерации от 17.06.2004 №29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и массовых коммуникаций Российской Федерации от 18.01.2007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исполнению запросов социально-правового характера, утвержденные СИФ ОЦНТИ ВНИИДАД от 20.03.2012 №25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Армянск Республики Крым.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2.5. Исчерпывающий перечень документов, необходимых для предоставления государственной услуги:</w:t>
      </w:r>
    </w:p>
    <w:p>
      <w:pPr>
        <w:pStyle w:val="12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исьменное заявление (анкета) в адрес архивного сектора (муниципального архива) (приложение 1,2,3,4,5,6); (согласно приложению №3 Методических рекомендаций по исполнению запросов социально-правового характера (п.2.6.2,), утвержденные СИФ ОЦНТИ ВНИИДАД от 20.03.2012 №250;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(иметь при себе);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документ, подтверждающий право собственности на земельный участок (при необходимости;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документ, подтверждающий право собственности на жилье (при необходимости).</w:t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ием граждан осуществляется работниками архивного сектора (муниципального архива). Специалист, ведущий прием, должен корректно и внимательно относиться к заявителям (представителям заявителя), обязан носить бейдж с указанием фамилии, имени, отчества и должности.</w:t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Основание для оказания государственной услуги: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 запросе должны быть указаны сведения, необходимые для его исполнения: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(наименование организации);</w:t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адрес заявителя (для юридических лиц -  юридический и почтовый адрес, для физических лиц - адрес фактического проживания), контактный телефон, а также фамилия, имя, отчество исполнителя (для юридических лиц);</w:t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зложение существа запроса, обращения;</w:t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хронологические рамки запрашиваемой информации;</w:t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о стаже работы и заработной плате - название, ведомственная подчиненность организации, время работы, должность, копия трудовой книжки (кроме случаев утраты трудовой книжки);</w:t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иные сведения, позволяющие осуществить поиск документов, необходимых для исполнения запроса;</w:t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ата подачи запроса, подпись заявителя.</w:t>
      </w:r>
    </w:p>
    <w:p>
      <w:pPr>
        <w:pStyle w:val="Normal"/>
        <w:widowControl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ведений, содержащих конфиденциальную информацию,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 (доверенность, справка о вступлении в наследство, свидетельство о смерти, свидетельство о рождении и др.)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 xml:space="preserve">2.6. Исчерпывающий перечень 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услуги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ращение неправомочного лиц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оставление документов, не соответствующих перечню, указанному в пункте   2.5 настоящего административного регламент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требований к оформлению документов.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7. </w:t>
      </w:r>
      <w:r>
        <w:rPr>
          <w:b/>
          <w:bCs/>
          <w:i/>
          <w:iCs/>
          <w:sz w:val="28"/>
          <w:szCs w:val="28"/>
          <w:lang w:eastAsia="ru-RU"/>
        </w:rPr>
        <w:t xml:space="preserve">Исчерпывающий перечень оснований для отказа в предоставлении </w:t>
      </w:r>
      <w:r>
        <w:rPr>
          <w:b/>
          <w:bCs/>
          <w:i/>
          <w:iCs/>
          <w:sz w:val="28"/>
          <w:szCs w:val="28"/>
        </w:rPr>
        <w:t>государственной</w:t>
      </w:r>
      <w:r>
        <w:rPr>
          <w:b/>
          <w:bCs/>
          <w:i/>
          <w:iCs/>
          <w:sz w:val="28"/>
          <w:szCs w:val="28"/>
          <w:lang w:eastAsia="ru-RU"/>
        </w:rPr>
        <w:t xml:space="preserve"> услуг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отсутствие документов в муниципальном архиве по запрашиваемой тематике;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удовлетворительное физическое состояние документов;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отсутствие у заявителя документально подтвержденных прав на получение сведений, содержащих конфиденциальную информацию;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случае если текст запроса не поддается прочтению; 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отсутствие в обращении (запросе) необходимых сведений для проведения поисковой работы.</w:t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Не подлежат рассмотрению запросы, не содержащие фамилии (наименования организации) и почтового адреса заявителя. </w:t>
      </w:r>
    </w:p>
    <w:p>
      <w:pPr>
        <w:pStyle w:val="12"/>
        <w:widowControl w:val="false"/>
        <w:tabs>
          <w:tab w:val="clear" w:pos="708"/>
          <w:tab w:val="left" w:pos="770" w:leader="none"/>
        </w:tabs>
        <w:spacing w:lineRule="auto" w:line="240"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2.8. Размер платы, взимаемой с заявителя при предоставлении государственной услуги:</w:t>
      </w:r>
      <w:r>
        <w:rPr>
          <w:sz w:val="28"/>
          <w:szCs w:val="28"/>
        </w:rPr>
        <w:tab/>
      </w:r>
    </w:p>
    <w:p>
      <w:pPr>
        <w:pStyle w:val="12"/>
        <w:tabs>
          <w:tab w:val="clear" w:pos="708"/>
          <w:tab w:val="left" w:pos="77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запросы выполняются на бесплатной основе.</w:t>
      </w:r>
    </w:p>
    <w:p>
      <w:pPr>
        <w:pStyle w:val="12"/>
        <w:widowControl w:val="false"/>
        <w:tabs>
          <w:tab w:val="clear" w:pos="708"/>
          <w:tab w:val="left" w:pos="770" w:leader="none"/>
        </w:tabs>
        <w:spacing w:lineRule="auto" w:line="240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9. Срок предоставления государственной услуги: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о запросам, поступившим в архив, которые не могут быть исполнены без предоставления дополнительных сведений, в течение 5 рабочих дней со дня их регистрации направляется ответ с просьбой указать недостающие или уточняющие сведения.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о письменным обращениям ответ направляется в сроки, предусмотренные пунктами 2.9.1-2.9.3 настоящего Регламента.</w:t>
      </w:r>
    </w:p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9.1. Если окончание срока исполнения приходится на нерабочий день, то окончанием срока исполнения считается следующий за ним рабочий день.</w:t>
      </w:r>
    </w:p>
    <w:p>
      <w:pPr>
        <w:pStyle w:val="12"/>
        <w:widowControl w:val="false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9.2. Срок исполнения социально-правовых и тематических запросов составляет не более 30 календарных дней со дня их регистрации в архиве. В исключительных случаях руководство архива вправе продлить срок рассмотрения обращения не более чем на 15 дней с обязательным письменным уведомлением заявителя. В частности, основанием для перенесения срока исполнения запроса могут быть дополнительные сведения, полученные архивом от заявителя, большой объем просматриваемой информации, недостаточно развернутый научно-справочный аппарат. </w:t>
      </w:r>
    </w:p>
    <w:p>
      <w:pPr>
        <w:pStyle w:val="12"/>
        <w:widowControl w:val="false"/>
        <w:shd w:fill="auto" w:val="clear"/>
        <w:tabs>
          <w:tab w:val="clear" w:pos="708"/>
          <w:tab w:val="left" w:pos="7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В ускоренном порядке рассматриваются социально-правовые запросы:</w:t>
      </w:r>
    </w:p>
    <w:p>
      <w:pPr>
        <w:pStyle w:val="12"/>
        <w:widowControl w:val="false"/>
        <w:shd w:fill="auto" w:val="clear"/>
        <w:tabs>
          <w:tab w:val="clear" w:pos="708"/>
          <w:tab w:val="left" w:pos="7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граждан, достигших 80-летнего возраста;</w:t>
      </w:r>
    </w:p>
    <w:p>
      <w:pPr>
        <w:pStyle w:val="12"/>
        <w:widowControl w:val="false"/>
        <w:shd w:fill="auto" w:val="clear"/>
        <w:tabs>
          <w:tab w:val="clear" w:pos="708"/>
          <w:tab w:val="left" w:pos="7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участников Великой Отечественной войны и региональных военных конфликтов;</w:t>
      </w:r>
    </w:p>
    <w:p>
      <w:pPr>
        <w:pStyle w:val="12"/>
        <w:widowControl w:val="false"/>
        <w:shd w:fill="auto" w:val="clear"/>
        <w:tabs>
          <w:tab w:val="clear" w:pos="708"/>
          <w:tab w:val="left" w:pos="77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- граждан, удостоенных звания Герой Советского Союза, Герой России, Герой Социалистического труда и лиц, приравненных к ним;</w:t>
      </w:r>
    </w:p>
    <w:p>
      <w:pPr>
        <w:pStyle w:val="12"/>
        <w:widowControl w:val="false"/>
        <w:shd w:fill="auto" w:val="clear"/>
        <w:tabs>
          <w:tab w:val="clear" w:pos="708"/>
          <w:tab w:val="left" w:pos="77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- граждан, принимавших участие в ликвидации последствий Чернобыльской аварии;</w:t>
      </w:r>
    </w:p>
    <w:p>
      <w:pPr>
        <w:pStyle w:val="12"/>
        <w:widowControl w:val="false"/>
        <w:shd w:fill="auto" w:val="clear"/>
        <w:tabs>
          <w:tab w:val="clear" w:pos="708"/>
          <w:tab w:val="left" w:pos="7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о медицинским показателям;</w:t>
      </w:r>
    </w:p>
    <w:p>
      <w:pPr>
        <w:pStyle w:val="12"/>
        <w:widowControl w:val="false"/>
        <w:shd w:fill="auto" w:val="clear"/>
        <w:tabs>
          <w:tab w:val="clear" w:pos="708"/>
          <w:tab w:val="left" w:pos="7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в связи с потерей кормильца;</w:t>
      </w:r>
    </w:p>
    <w:p>
      <w:pPr>
        <w:pStyle w:val="12"/>
        <w:widowControl w:val="false"/>
        <w:shd w:fill="auto" w:val="clear"/>
        <w:tabs>
          <w:tab w:val="clear" w:pos="708"/>
          <w:tab w:val="left" w:pos="7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для оформления инвалидности при досрочном выходе на пенсию.</w:t>
      </w:r>
    </w:p>
    <w:p>
      <w:pPr>
        <w:pStyle w:val="12"/>
        <w:widowControl w:val="false"/>
        <w:shd w:fill="auto" w:val="clear"/>
        <w:tabs>
          <w:tab w:val="clear" w:pos="708"/>
          <w:tab w:val="left" w:pos="7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Если окончание срока исполнения приходится на нерабочий день, то окончанием срока исполнения считается следующий за ним рабочий день.</w:t>
      </w:r>
    </w:p>
    <w:p>
      <w:pPr>
        <w:pStyle w:val="12"/>
        <w:widowControl w:val="false"/>
        <w:shd w:fill="auto" w:val="clear"/>
        <w:tabs>
          <w:tab w:val="clear" w:pos="708"/>
          <w:tab w:val="left" w:pos="77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2.9.3. Запросы о предоставлении информации по определенной проблеме, теме, событию, факту (тематические запросы), поступившие из органов государственной власти Российской Федерации и Республики Крым, органов местного самоуправления Республики Крым, рассматриваются архивным сектором (муниципальным архивом) на безвозмездной основе в первоочередном порядке в установленные законодательством либо в согласованные с ними сроки.</w:t>
      </w:r>
    </w:p>
    <w:p>
      <w:pPr>
        <w:pStyle w:val="12"/>
        <w:widowControl w:val="false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ab/>
        <w:t>2.9.4. Запрос, по которому в архиве отсутствуют документы (непрофильный запрос), направляется в соответствии с п.3.4.6 настоящего Регламента по принадлежности в соответствующую организацию, где могут храниться необходимые документы, не позднее чем в 5-дневный срок со дня регистрации запроса с уведомлением заявителя о переадресации запроса.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2.10. Требования к помещениям, в которых предоставляется государственная услуг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почтительно размещаются на нижних этажах зданий, или в отдельно стоящих зданиях, и должны быть оборудованных отдельным входом.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орудуются световым информационным табл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омплектуется необходимым оборудованием в целях создания комфортных условий для получателей государственной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0.1. Места ожидания должны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, но не может составлять менее 3-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0.2. 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3. Места для информирования, предназначенные для ознакомления заявителей с информационными материалами, оборудуются информационными стендами. К информационным стендам должна быть обеспечена возможность свободного доступа граждан. На информационных стендах или информационных терминалах размещается визуальная, текстовая и мультимедийная информация о порядке предоставления муниципальной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0.4. Требования к обеспечению доступности для инвалидов в соответствии с законодательством Российской Федерации о социальной защите инвалидов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озможность самостоятельного передвижения по территории, на которой расположен объект в целях доступа к месту предоставления государственной 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действие инвалиду при входе в здание и выходе из него, информирование инвалида о доступных маршрутах общественного транспор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пуску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, в том числе около объектов социальной, инженерной и транспортной инфраструкту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муниципального образования городской округ Армянск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0.5. Для обеспечения доступности инвалидам и малобильных групп населения кнопка вызова сотрудника архивного сектора (муниципального архива) расположена на фасаде здания перед входом в помещение архи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6. Специалисты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 xml:space="preserve">2.11. Показатели доступности и каче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анспортная доступность к места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возможности направления запроса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щение информации о порядке предоставления государственной услуги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кращение количества документов, представляемых заяв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кращение срок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 xml:space="preserve">2.12. Особенности предоставл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услуги через многофункциональный центр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для получения государственной услуги в многофункциональный центр предоставления государственных и муниципальных услуг (далее – МФЦ)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государственной услуги через МФЦ осуществляется по принципу «одного окна» после однократного обращения заявителя с соответствующим запросом непосредственно в МФЦ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ктором, предоставляющим государственную услугу, осуществляется сотрудниками МФЦ без участия заявителя в соответствии с нормативными правовыми актами и соглашением о взаимодействии Администрации города с МФЦ Республики Кры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из МФЦ на получение государственной услуги, процедуры осуществляются в соответствии с настоящим регламентом. Результат муниципальной услуги направляется в МФЦ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тор обеспечивает доступ МФЦ к информационным системам, содержащим необходимые для предоставления государственной услуги сведения, а также предоставление необходимых сведений на основании межведомственных запрос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ФЦ находится по адресу: 296012, Республика Крым, г.Армянск, микр. им. ген. Корявко, 21, цокольный этаж. Контактный телефон: (06567) 2-06-22.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исполнения.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1. Описание последовательности административных действий при оказании государственной услуги.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1.1.</w:t>
      </w:r>
      <w:r>
        <w:rPr>
          <w:i/>
          <w:iCs/>
          <w:sz w:val="28"/>
          <w:szCs w:val="28"/>
        </w:rPr>
        <w:t>Оказание государственной услуги включает в себя следующие административные действия: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ем и первичная обработка запросов;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гистрация запросов;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сполнение запросов;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ение справочной информации о ходе рассмотрения запроса;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- выдача копий документов, выписок из документов, справок по документам, находящимся на архивном хранении в муниципальном архиве, отрицательных ответов;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ь всех административных действий.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Блок - схема оказания государственной услуги приведена в приложении 1 к настоящему Регламенту.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2. </w:t>
      </w:r>
      <w:r>
        <w:rPr>
          <w:i/>
          <w:iCs/>
          <w:sz w:val="28"/>
          <w:szCs w:val="28"/>
        </w:rPr>
        <w:t>Прием и первичная обработка запросов</w:t>
      </w:r>
      <w:r>
        <w:rPr>
          <w:sz w:val="28"/>
          <w:szCs w:val="28"/>
        </w:rPr>
        <w:t>.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1. Доставка в архив запросов осуществляется следующими способами: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ерез почтовое отделение;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урьером;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лично гражданами;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12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>3.2.2. Прием корреспонденции в архивном секторе (муниципальном архиве) производится специалистами архива.</w:t>
      </w:r>
    </w:p>
    <w:p>
      <w:pPr>
        <w:pStyle w:val="12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риеме запросов от курьера на копии документа заявителя ставятся штамп, дата и подпись сотрудника архивного отдела (муниципального архива), принявшего документ.</w:t>
      </w:r>
    </w:p>
    <w:p>
      <w:pPr>
        <w:pStyle w:val="12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>При приеме запросов от физических лиц на копии запроса, при ее наличии, по просьбе физического лица ставятся штамп, дата и подпись специалиста архивного отдела (муниципального архива), принявшего документ, а также уточняется способ получения ответа (по почте или при личном визите)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и поступлении интернет-обращения (запроса) с указанием адреса электронной почты и почтового адреса заявителю направляется уведомление о приеме обращения к рассмотрению или мотивированный отказ в рассмотрении. Принятое обращение (запрос) распечатывается и дальнейшая работа с ним ведется в установленном порядке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3. </w:t>
      </w:r>
      <w:r>
        <w:rPr>
          <w:i/>
          <w:iCs/>
          <w:sz w:val="28"/>
          <w:szCs w:val="28"/>
        </w:rPr>
        <w:t>Регистрация запросов</w:t>
      </w:r>
      <w:r>
        <w:rPr>
          <w:sz w:val="28"/>
          <w:szCs w:val="28"/>
        </w:rPr>
        <w:t>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3.1. Поступившие в архивный сектор (муниципальный архив) запросы регистрируются в день поступления. Каждому запросу присваивается индивидуальный регистрационный номер. Регистрация запроса в муниципальном архиве является основанием для начала действий по оказанию муниципальной услуги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2. Регистрация запросов ведется в журнале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i/>
          <w:iCs/>
          <w:sz w:val="28"/>
          <w:szCs w:val="28"/>
        </w:rPr>
        <w:t>Исполнение запросов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4.1. Исполнение запросов осуществляется по научно-справочному аппарату и документам, находящимся на архивном хранении. Исполнение запросов производится специалистами архивного отдела (муниципального архива) согласно должностным инструкциям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4.2. Архивная справка и архивная выписка составляются с обозначением названия информационного документа «Архивная справка», «Архивная выписка».</w:t>
      </w:r>
    </w:p>
    <w:p>
      <w:pPr>
        <w:pStyle w:val="12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>3.4.3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12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 конце архивной справки приводятся архивные шифры и номера листов единиц хранения архивных документов, использовавшиеся составления архивной справки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 архивной справке, объем которой превышает один лист, листы прошиваются, пронумеровываются и скрепляются печатью архивного сектора (муниципального архива)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Архивная справка подписывается заведующим архивным сектором (муниципального архива), исполнителем и заверяется печатью архивного отдела (муниципального архива).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4.4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 примечании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ного текста и т.д. Отдельные слова и выражения оригинала, вызывающие сомнения в их точности, оговариваются словами «Так в документе», «Так в тексте оригинала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Аутентичность выданных по запросам архивных выписок удостоверяется подписью заведующего архивным сектором (муниципальным архивом) и печатью архива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4.5. На обороте листа архивной копии проставляются архивные шифры и номера листов единиц хранения архивного документа, удостоверяются подписью заведующего и печатью архивного сектора (муниципального архива).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 архивной копии, объем которой превышает один лист, листы прошиваются, пронумеровываются, скрепляются и на месте скрепления заверяются печатью архива и подписью заведующего архивным сектором (муниципальным архивом)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4.6. Если в архиве отсутствуют документы и сведения по теме запроса, но известно местонахождение документов, специалист исполнитель пересылает запрос в соответствующую организацию, архивное учреждение, где хранятся документы. Заявителю направляется уведомление о переадресации запроса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Если в архиве отсутствуют документы, сведения по теме запроса, и неизвестно местонахождение документов, заявителю направляется отказ в оказании государственной услуги.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Если в запросе отсутствуют необходимые для поиска сведения, заявителю направляется письмо с просьбой уточнить необходимые для выполнения запроса данные. После получения ответа с уточненными данными прием и первичная обработка документов осуществляются на общих основаниях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5. </w:t>
      </w:r>
      <w:r>
        <w:rPr>
          <w:i/>
          <w:iCs/>
          <w:sz w:val="28"/>
          <w:szCs w:val="28"/>
        </w:rPr>
        <w:t>Предоставление справочной информации о ходе рассмотрения запроса</w:t>
      </w:r>
      <w:r>
        <w:rPr>
          <w:sz w:val="28"/>
          <w:szCs w:val="28"/>
        </w:rPr>
        <w:t>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Справочная информация предоставляется специалистами архивного сектора (муниципального архива) по следующим вопросам: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получении запроса и присвоении ему регистрационного номера;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сроках исполнения запроса;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результатах рассмотрения запроса (положительный / отрицательный ответ).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5.1. Возможность ознакомления заявителя с оригиналами документов в специальном помещении для работы с архивными документами остается на усмотрение руководителя архива.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6. Выдача копий документов, выписок из документов, справок по документам, находящимся на архивном хранении в архивном секторе (муниципальном архиве).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6.1. Архивная справка, архивная выписка, архивная копия и ответ на запрос высылаются заявителю по почте простым письмом через почтовое отделение.</w:t>
      </w:r>
    </w:p>
    <w:p>
      <w:pPr>
        <w:pStyle w:val="12"/>
        <w:widowControl w:val="false"/>
        <w:shd w:fill="auto" w:val="clear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6.2. Архивная справка, архивная выписка, архивная копия и ответ на запрос по желанию заявителя, в случае личного обращения заявителя или его доверенного лица в архивный сектор (муниципальный архив), выдаются под роспись заявителю при предъявлении паспорта или иного документа, удостоверяющего личность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3.6.3. Доверенному лицу заявителя  при предъявлении паспорта или иного документа, удостоверяющего личность, и доверенности, оформленной в установленном законом порядке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олучатель архивной справки, архивной выписки, архивной копии и ответа на запрос расписывается в журнале  регистрации  запросов, указывая дату получения документа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b/>
          <w:bCs/>
          <w:sz w:val="28"/>
          <w:szCs w:val="28"/>
        </w:rPr>
        <w:t>4. Контроль всех административных действий по исполнению запросов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1. Общий контроль за соблюдением и исполнением ответственными специалистами архивного отдела (муниципального архива)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ими решений осуществляется руководителем аппарата Администрации города, курирующим работу архива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оказанию государственной услуги, и принятием решений осуществляется руководителем архива путем проведения плановых и внеплановых проверок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3. Периодичность осуществления плановых и внеплановых проверок устанавливается заведующим архивным сектором (муниципальным архивом)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4. Специалисты архивного сектора (муниципального архива), принимающие участие в предоставлении государственной услуги, несут персональную ответственность за соблюдение сроков и порядка приема документов, предоставляемых заявителем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12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5. Специалисты архивного сектора (муниципального архива), принимающие участие в предоставлении муниципальной услуги, несут персональную ответственность за неоказание помощи инвалидам в преодолении барьеров, мешающих получению ими государственной услуги наравне с другими лицами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660" w:leader="none"/>
          <w:tab w:val="left" w:pos="112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на обжалование действий (бездействия) органа, предоставляющего государственную услугу, а также его должностных лиц в досудебном (внесудебном)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действий (бездействия) органа, предоставляющего государственную услугу и его должностных лиц, включает в себя подачу письменной или устной жалобы на имя главы администрации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rFonts w:cs="Verdana" w:ascii="Verdana" w:hAnsi="Verdana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с устной жалобой ответ с согласия заявителя может быть дан устно в ходе личного приема, осуществляемого заместителем главы администрации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еспублики Крым, государствен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результате рассмотрения жалоба признана обоснованной, то принимается решение об осуществлении действий по предоставлению государственной услуги заявителю и применении мер ответственности к специалисту Отдела, допустившему нарушения в ходе предоставления государственной услуги, которые повлекли за собой жалобу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ятнадцати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обы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жалобах вопр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аппарата                                                М.И.Вечера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ющий архивным секторо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архивом)                                                                 Е.В.Ески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7475</wp:posOffset>
                </wp:positionH>
                <wp:positionV relativeFrom="paragraph">
                  <wp:posOffset>36195</wp:posOffset>
                </wp:positionV>
                <wp:extent cx="247840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27.15pt;mso-wrap-distance-left:9.05pt;mso-wrap-distance-right:9.05pt;mso-wrap-distance-top:0pt;mso-wrap-distance-bottom:0pt;margin-top:2.8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g">
            <w:drawing>
              <wp:inline distT="0" distB="0" distL="0" distR="0">
                <wp:extent cx="4819015" cy="5371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5371560"/>
                          <a:chOff x="0" y="0"/>
                          <a:chExt cx="48189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18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27880"/>
                            <a:ext cx="2467080" cy="304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" w:cs="Times New Roman"/>
                                  <w:color w:val="auto"/>
                                  <w:lang w:val="ru-RU" w:eastAsia="ko-KR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798840"/>
                            <a:ext cx="2444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" w:cs="Times New Roman"/>
                                  <w:color w:val="auto"/>
                                  <w:lang w:val="ru-RU" w:eastAsia="ko-KR" w:bidi="ar-SA"/>
                                </w:rPr>
                                <w:t>Анализ тематики зая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" w:cs="Times New Roman"/>
                                  <w:color w:val="auto"/>
                                  <w:lang w:val="ru-RU" w:eastAsia="ko-KR" w:bidi="ar-SA"/>
                                </w:rPr>
                                <w:t>Принятие решения о возможности испол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160" y="1028160"/>
                            <a:ext cx="97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1028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040" y="1599480"/>
                            <a:ext cx="195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1028160"/>
                            <a:ext cx="76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713240"/>
                            <a:ext cx="1326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" w:cs="Times New Roman"/>
                                  <w:color w:val="auto"/>
                                  <w:lang w:val="ru-RU" w:eastAsia="ko-KR" w:bidi="ar-SA"/>
                                </w:rPr>
                                <w:t>Составление уведомления о направлении заявления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713240"/>
                            <a:ext cx="1397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" w:cs="Times New Roman"/>
                                  <w:color w:val="auto"/>
                                  <w:lang w:val="ru-RU" w:eastAsia="ko-KR" w:bidi="ar-SA"/>
                                </w:rPr>
                                <w:t>Составление письма в организацию для направления заявления 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2741760"/>
                            <a:ext cx="24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" w:cs="Times New Roman"/>
                                  <w:color w:val="auto"/>
                                  <w:lang w:val="ru-RU" w:eastAsia="ko-KR" w:bidi="ar-SA"/>
                                </w:rPr>
                                <w:t>Подписани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4840" y="3884760"/>
                            <a:ext cx="2441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" w:cs="Times New Roman"/>
                                  <w:color w:val="auto"/>
                                  <w:lang w:val="ru-RU" w:eastAsia="ko-KR" w:bidi="ar-SA"/>
                                </w:rPr>
                                <w:t>Предоставление государствен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3313440"/>
                            <a:ext cx="2441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" w:cs="Times New Roman"/>
                                  <w:color w:val="auto"/>
                                  <w:lang w:val="ru-RU" w:eastAsia="ko-KR" w:bidi="ar-SA"/>
                                </w:rPr>
                                <w:t>Регистрация и отправка (выдач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3690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0400" y="684360"/>
                            <a:ext cx="418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" w:cs="Times New Roman"/>
                                  <w:color w:val="auto"/>
                                  <w:lang w:val="ru-RU" w:eastAsia="ko-KR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684360"/>
                            <a:ext cx="418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" w:cs="Times New Roman"/>
                                  <w:color w:val="auto"/>
                                  <w:lang w:val="ru-RU" w:eastAsia="ko-KR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028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13240"/>
                            <a:ext cx="160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" w:cs="Times New Roman"/>
                                  <w:color w:val="auto"/>
                                  <w:lang w:val="ru-RU" w:eastAsia="ko-KR" w:bidi="ar-SA"/>
                                </w:rPr>
                                <w:t>Отказ 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084840"/>
                            <a:ext cx="1605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" w:cs="Times New Roman"/>
                                  <w:color w:val="auto"/>
                                  <w:lang w:val="ru-RU" w:eastAsia="ko-KR" w:bidi="ar-SA"/>
                                </w:rPr>
                                <w:t>Подготовка ответа заявителя (письмо, архивная справка, архивная выписка, архивная коп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lgun Gothic" w:ascii="Calibri" w:hAnsi="Calibri" w:cs="Calibri"/>
                                  <w:color w:val="auto"/>
                                  <w:lang w:val="ru-RU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284560"/>
                            <a:ext cx="160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" w:cs="Times New Roman"/>
                                  <w:color w:val="auto"/>
                                  <w:lang w:val="ru-RU" w:eastAsia="ko-KR" w:bidi="ar-SA"/>
                                </w:rPr>
                                <w:t>Поиск архивных документов, необходимых для исполнен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2171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885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999240"/>
                            <a:ext cx="160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" w:cs="Times New Roman"/>
                                  <w:color w:val="auto"/>
                                  <w:lang w:val="ru-RU" w:eastAsia="ko-KR" w:bidi="ar-SA"/>
                                </w:rPr>
                                <w:t>Регистрация и отправка (выдача) исходящи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4685040"/>
                            <a:ext cx="160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lgun Gothic" w:cs="Times New Roman"/>
                                  <w:color w:val="auto"/>
                                  <w:lang w:val="ru-RU" w:eastAsia="ko-KR" w:bidi="ar-SA"/>
                                </w:rPr>
                                <w:t>Предоставление государствен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45pt;height:422.95pt" coordorigin="0,0" coordsize="7589,8459">
                <v:rect id="shape_0" stroked="f" o:allowincell="f" style="position:absolute;left:0;top:0;width:758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0,0" to="341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540;top:359;width:3884;height:4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" w:cs="Times New Roman"/>
                            <w:color w:val="auto"/>
                            <w:lang w:val="ru-RU" w:eastAsia="ko-KR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0,899" to="341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9;top:1258;width:384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" w:cs="Times New Roman"/>
                            <w:color w:val="auto"/>
                            <w:lang w:val="ru-RU" w:eastAsia="ko-KR" w:bidi="ar-SA"/>
                          </w:rPr>
                          <w:t>Анализ тематики заявл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" w:cs="Times New Roman"/>
                            <w:color w:val="auto"/>
                            <w:lang w:val="ru-RU" w:eastAsia="ko-KR" w:bidi="ar-SA"/>
                          </w:rPr>
                          <w:t>Принятие решения о возможности исполн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9,1619" to="692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9,1619" to="692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9,2519" to="6927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,1619" to="1537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8;top:2698;width:208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" w:cs="Times New Roman"/>
                            <w:color w:val="auto"/>
                            <w:lang w:val="ru-RU" w:eastAsia="ko-KR" w:bidi="ar-SA"/>
                          </w:rPr>
                          <w:t>Составление уведомления о направлении заявления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2698;width:21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" w:cs="Times New Roman"/>
                            <w:color w:val="auto"/>
                            <w:lang w:val="ru-RU" w:eastAsia="ko-KR" w:bidi="ar-SA"/>
                          </w:rPr>
                          <w:t>Составление письма в организацию для направления заявления 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959" to="396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9,3959" to="637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9;top:4318;width:384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" w:cs="Times New Roman"/>
                            <w:color w:val="auto"/>
                            <w:lang w:val="ru-RU" w:eastAsia="ko-KR" w:bidi="ar-SA"/>
                          </w:rPr>
                          <w:t>Подписани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9,4859" to="516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9;top:6118;width:384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" w:cs="Times New Roman"/>
                            <w:color w:val="auto"/>
                            <w:lang w:val="ru-RU" w:eastAsia="ko-KR" w:bidi="ar-SA"/>
                          </w:rPr>
                          <w:t>Предоставление государствен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5218;width:384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" w:cs="Times New Roman"/>
                            <w:color w:val="auto"/>
                            <w:lang w:val="ru-RU" w:eastAsia="ko-KR" w:bidi="ar-SA"/>
                          </w:rPr>
                          <w:t>Регистрация и отправка (выдач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0,5811" to="5230,6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07;top:1078;width:6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" w:cs="Times New Roman"/>
                            <w:color w:val="auto"/>
                            <w:lang w:val="ru-RU" w:eastAsia="ko-KR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;top:1078;width:6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" w:cs="Times New Roman"/>
                            <w:color w:val="auto"/>
                            <w:lang w:val="ru-RU" w:eastAsia="ko-KR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0,1619" to="33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;top:2698;width:252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" w:cs="Times New Roman"/>
                            <w:color w:val="auto"/>
                            <w:lang w:val="ru-RU" w:eastAsia="ko-KR" w:bidi="ar-SA"/>
                          </w:rPr>
                          <w:t>Отказ 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;top:4858;width:252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" w:cs="Times New Roman"/>
                            <w:color w:val="auto"/>
                            <w:lang w:val="ru-RU" w:eastAsia="ko-KR" w:bidi="ar-SA"/>
                          </w:rPr>
                          <w:t>Подготовка ответа заявителя (письмо, архивная справка, архивная выписка, архивная коп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lgun Gothic" w:ascii="Calibri" w:hAnsi="Calibri" w:cs="Calibri"/>
                            <w:color w:val="auto"/>
                            <w:lang w:val="ru-RU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;top:3598;width:252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" w:cs="Times New Roman"/>
                            <w:color w:val="auto"/>
                            <w:lang w:val="ru-RU" w:eastAsia="ko-KR" w:bidi="ar-SA"/>
                          </w:rPr>
                          <w:t>Поиск архивных документов, необходимых для исполнен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9,3419" to="131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4499" to="131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6119" to="131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;top:6298;width:252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" w:cs="Times New Roman"/>
                            <w:color w:val="auto"/>
                            <w:lang w:val="ru-RU" w:eastAsia="ko-KR" w:bidi="ar-SA"/>
                          </w:rPr>
                          <w:t>Регистрация и отправка (выдача) исходящи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;top:7378;width:252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lgun Gothic" w:cs="Times New Roman"/>
                            <w:color w:val="auto"/>
                            <w:lang w:val="ru-RU" w:eastAsia="ko-KR" w:bidi="ar-SA"/>
                          </w:rPr>
                          <w:t>Предоставление государствен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9,7199" to="131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0,2519" to="385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9,2519" to="604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 2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-АНК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рхивной копии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выписки, информационного письма, необходимых для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ЖДЕНИЯ ИМУЩЕСТВЕННЫХ ПРАВ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рхивного сектора (муниципального архива) администрации города Армя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 персональных данных хранится и  обрабатывается с соблюдением Российского  законодательства  о персональных данных. Заполняя данную анкету, Вы даете согласие на обработку персональных данных.                                                                      </w:t>
      </w:r>
    </w:p>
    <w:tbl>
      <w:tblPr>
        <w:tblW w:w="96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12"/>
      </w:tblGrid>
      <w:tr>
        <w:trPr>
          <w:trHeight w:val="9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 паспорту) заявителя, данные паспорта (серия, номер, кем выдан, дата выдачи), доверенност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на которое выносилось решение или выдавался другой документ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домашний адрес заявител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, служебный (контактный) телефон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прос (о выделении земельного участка под индивидуальный гараж в гаражном обществе, о предоставлении земельного участка под строительство жилого дома по адресу, о выделении ордера на квартиру по адресу, об утверждении садоводческого товарищества и т.д.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а власти, выносившего решение (исполнительный комитет Армянского городского совет, Армянский городской совет, Суворовский сельский совет и т.д.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(число, месяц, год), номер решен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г.____________________________ 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-АНК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рхивной справки, архивной копии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ой выписки, информационного письма о </w:t>
      </w:r>
      <w:r>
        <w:rPr>
          <w:rFonts w:cs="Times New Roman" w:ascii="Times New Roman" w:hAnsi="Times New Roman"/>
          <w:b/>
          <w:bCs/>
          <w:sz w:val="24"/>
          <w:szCs w:val="24"/>
        </w:rPr>
        <w:t>ЗАРАБОТНОЙ ПЛАТ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рхивного сектора (муниципального архива) администрации города Армя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ерсональных данных хранится и обрабатывается с соблюдением  Российского законо</w:t>
      </w:r>
      <w:r>
        <w:rPr/>
        <w:t>дательства о персональных данных. Заполняя данную анкету, Вы даете согласие на обработку персональных данных.</w:t>
      </w:r>
    </w:p>
    <w:tbl>
      <w:tblPr>
        <w:tblW w:w="96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 паспорту) лица, запрашивающего архивную справку, дату  рождения, данные паспорта (серия, номер, кем выдан, дата выдачи), доверенност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домашний адрес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, служебный (контактный) телефон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ериод работы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выдать справку 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аботной пл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период работ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_________________________________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в период работы), о которой запрашиваются сведен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 котором запрашивается архивная справка в период его работ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где работал (а) (цех, участок, отдел и пр.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дете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дат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                                                   по почт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г.__________________________ 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-АНК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рхивной справки, архивной копии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ой выписки, информационного письма 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ГРАЖДЕНИ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рхивного сектора (муниципального архива) администрации города Армя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ерсональных данных хранится и обрабатывается с соблюдением  Российского законо</w:t>
      </w:r>
      <w:r>
        <w:rPr/>
        <w:t>дательства о персональных данных. Заполняя данную анкету, Вы даете согласие на обработку персональных данных.</w:t>
      </w:r>
    </w:p>
    <w:tbl>
      <w:tblPr>
        <w:tblW w:w="96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 паспорту) лица, запрашивающего архивную справку, дату  рождения, данные паспорта (серия, номер, кем выдан, дата выдачи), доверенност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домашний адрес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, служебный (контактный) телефон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ериод работы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справку 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НАГРА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период работ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_______________________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ериод работы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 котором запрашивается архивная справка в период его работ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данны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увольнения, цех, отдел и т.д. прочие дополнительные сведения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дете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дат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и                                                      по почт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г.__________________________  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-АНК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рхивной копии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го письма о </w:t>
      </w:r>
      <w:r>
        <w:rPr>
          <w:rFonts w:cs="Times New Roman" w:ascii="Times New Roman" w:hAnsi="Times New Roman"/>
          <w:b/>
          <w:bCs/>
          <w:sz w:val="24"/>
          <w:szCs w:val="24"/>
        </w:rPr>
        <w:t>РЕОРГАНИЗАЦИИ ПРЕДПРИЯТ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рхивного сектора (муниципального архива) администрации города Армя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ерсональных данных хранится и обрабатывается с соблюдением  Российского законо</w:t>
      </w:r>
      <w:r>
        <w:rPr/>
        <w:t>дательства о персональных данных. Заполняя данную анкету, Вы даете согласие на обработку персональных данных.</w:t>
      </w:r>
    </w:p>
    <w:tbl>
      <w:tblPr>
        <w:tblW w:w="96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 паспорту) заявителя,  дату рождения, данные паспорта (серия, номер, кем выдан, дата выдачи),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домашний адрес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, служебный (контактный) телефон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выдать справку 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организации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звание организации)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дат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и                                                       по почт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г.__________________________  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widowControl w:val="false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6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-АНК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рхивной справки, архивной копии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ой выписки, информационного письма 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УДОВОМ СТАЖ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рхивного сектора (муниципального архива) администрации города Армя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ерсональных данных хранится и обрабатывается с соблюдением Российского законо</w:t>
      </w:r>
      <w:r>
        <w:rPr/>
        <w:t>дательства о персональных данных. Заполняя данную анкету, Вы даете согласие на обработку персональных данных.</w:t>
      </w:r>
    </w:p>
    <w:tbl>
      <w:tblPr>
        <w:tblW w:w="96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 паспорту) лица, запрашивающего архивную справку, дату рождения, данные паспорта (серия, номер, кем выдан, дата выдачи), доверенност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домашний адрес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,служебный (контактный) телефон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ериод работы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одтверд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трудовой 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период работ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_________________________________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ериод работы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 котором запрашивается архивная справка в период его работ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дан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увольнения, цех, отдел и т.д. прочие дополнительные сведения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дете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дат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и                                                      по почт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г.  __________________________  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(обращение)</w:t>
      </w:r>
      <w:r>
        <w:rPr>
          <w:rFonts w:cs="Times New Roman" w:ascii="Times New Roman" w:hAnsi="Times New Roman"/>
          <w:sz w:val="24"/>
          <w:szCs w:val="24"/>
        </w:rPr>
        <w:br/>
        <w:t>для оформления архивной справки, архивной выписки, </w:t>
        <w:br/>
        <w:t>архивной копии (нужное подчеркнуть) по документа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хивного сектора (муниципального архива) администрации города Армянска</w:t>
      </w:r>
    </w:p>
    <w:p>
      <w:pPr>
        <w:pStyle w:val="Style20"/>
        <w:rPr/>
      </w:pPr>
      <w:r>
        <w:rPr/>
        <w:t> </w:t>
      </w:r>
      <w:r>
        <w:rPr/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лица, запрашивающего архивную справ-ку, данные паспорта (серия, номер, кем выдан, дата выдачи), доверен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1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служащий, работник, студен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1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ье имя выписывать архивную справ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1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й стаж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жилья, отвод земл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именование улицы;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выделение жилой площади и т.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какой цели запрашивается архив-ная спра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1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лать по почте или передать при личном посещ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1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, по которому направить справку, телефон (домашний, рабочий, сотовый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120" w:after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120" w:after="2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                                                   ____________________________</w:t>
      </w:r>
    </w:p>
    <w:p>
      <w:pPr>
        <w:pStyle w:val="Normal"/>
        <w:shd w:fill="FFFFFF" w:val="clear"/>
        <w:spacing w:before="120" w:after="216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(дата)       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933825</wp:posOffset>
              </wp:positionH>
              <wp:positionV relativeFrom="paragraph">
                <wp:posOffset>45085</wp:posOffset>
              </wp:positionV>
              <wp:extent cx="142240" cy="2260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7.8pt;mso-wrap-distance-left:0pt;mso-wrap-distance-right:0pt;mso-wrap-distance-top:0pt;mso-wrap-distance-bottom:0pt;margin-top:3.55pt;mso-position-vertical-relative:text;margin-left:30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892"/>
        </w:tabs>
        <w:ind w:left="89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eastAsia="Malgun Gothic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eastAsia="Malgun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24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arm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2:00Z</dcterms:created>
  <dc:creator>сергей</dc:creator>
  <dc:description/>
  <cp:keywords/>
  <dc:language>en-US</dc:language>
  <cp:lastModifiedBy>User</cp:lastModifiedBy>
  <cp:lastPrinted>2016-06-30T15:03:00Z</cp:lastPrinted>
  <dcterms:modified xsi:type="dcterms:W3CDTF">2017-06-16T07:20:00Z</dcterms:modified>
  <cp:revision>11</cp:revision>
  <dc:subject/>
  <dc:title/>
</cp:coreProperties>
</file>