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ind w:left="3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города Армянска</w:t>
            </w:r>
          </w:p>
          <w:p>
            <w:pPr>
              <w:pStyle w:val="Normal"/>
              <w:spacing w:lineRule="auto" w:line="240" w:before="0" w:after="0"/>
              <w:ind w:left="3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7.2016 №342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Экспертиза описей дел и нормативных документов, регламентирующих деятельность архивных, делопроизводственных служб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й городского округа Армянс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Экспертиза описей дел и нормативных документов, регламентирующих деятельность архивных, делопроизводственных служб организаций городского округа Армянск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запросам юридических лиц (далее – административный регламент) разработан архивным сектором (муниципальным архивом) администрации города Армянска Республики Крым (далее - Администрация города) и определяет сроки и последовательность действий (административных процедур) при осуществлении полномочий по проведению экспертизы документов муниципального архивного фонда, документов, не входящих в состав муниципального архива, нормативных документов, регламентирующих деятельность архивных, делопроизводственных служб организаций городского округа Армянс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регулирования административного регламента является проведение экспертизы документов муниципального архивного фонда, документов, не входящих в состав муниципального архива, нормативных документов, регламентирующих деятельность архивных, делопроизводственных служб организаций городского округа Армян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ьзователями муниципальной услуги являются: организации, предприятия и общественные объединения, юридические лица, расположенные на территории муниципального образования городской округ Армянск Республики Крым (далее - заявители).</w:t>
      </w:r>
    </w:p>
    <w:p>
      <w:pPr>
        <w:pStyle w:val="1"/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1.4. Администрация города Армянска Республики Крым, в структуру которой входит архивный </w:t>
      </w:r>
      <w:r>
        <w:rPr>
          <w:sz w:val="28"/>
          <w:szCs w:val="28"/>
          <w:lang w:val="ru-RU"/>
        </w:rPr>
        <w:t>сектор</w:t>
      </w:r>
      <w:r>
        <w:rPr>
          <w:sz w:val="28"/>
          <w:szCs w:val="28"/>
        </w:rPr>
        <w:t xml:space="preserve"> (муниципальный архив), находится по адресу: 296012, Республика Крым, г.Армянск, ул.Симферопольская, д.7. </w:t>
      </w:r>
    </w:p>
    <w:p>
      <w:pPr>
        <w:pStyle w:val="1"/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нтактные телефоны: (365-67) 3-38-33, 3-39-01.</w:t>
      </w:r>
    </w:p>
    <w:p>
      <w:pPr>
        <w:pStyle w:val="1"/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1.5. Местонахождение и почтовый адрес архивного </w:t>
      </w:r>
      <w:r>
        <w:rPr>
          <w:sz w:val="28"/>
          <w:szCs w:val="28"/>
          <w:lang w:val="ru-RU"/>
        </w:rPr>
        <w:t>сектора</w:t>
      </w:r>
      <w:r>
        <w:rPr>
          <w:sz w:val="28"/>
          <w:szCs w:val="28"/>
        </w:rPr>
        <w:t xml:space="preserve"> (муниципального архива): 296012 г.Армянск Республика Крым, мкр. им. генерала Корявко, д.12. Адрес электронной почты: e-mail: </w:t>
      </w:r>
      <w:hyperlink r:id="rId2">
        <w:r>
          <w:rPr>
            <w:rStyle w:val="InternetLink"/>
            <w:sz w:val="28"/>
            <w:szCs w:val="28"/>
          </w:rPr>
          <w:t>arhivarm@gmail.com</w:t>
        </w:r>
      </w:hyperlink>
      <w:r>
        <w:rPr>
          <w:sz w:val="28"/>
          <w:szCs w:val="28"/>
        </w:rPr>
        <w:t xml:space="preserve">. Режим работы архивного </w:t>
      </w:r>
      <w:r>
        <w:rPr>
          <w:sz w:val="28"/>
          <w:szCs w:val="28"/>
          <w:lang w:val="ru-RU"/>
        </w:rPr>
        <w:t>сектора</w:t>
      </w:r>
      <w:r>
        <w:rPr>
          <w:sz w:val="28"/>
          <w:szCs w:val="28"/>
        </w:rPr>
        <w:t xml:space="preserve"> (муниципального архива): понедельник-пятница с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(с перерывом на обед с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), суббота, воскресенье - выходные, санитарный день - последняя пятница квартала. </w:t>
      </w:r>
    </w:p>
    <w:p>
      <w:pPr>
        <w:pStyle w:val="1"/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Приемные дни: вторник, четверг с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 Телефоны (365-67) 3-36-23, 2-04-30, факс (365-67) 3-36-23.</w:t>
      </w:r>
    </w:p>
    <w:p>
      <w:pPr>
        <w:pStyle w:val="1"/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1.6. Информация о предоставлении муниципальной услуги размещена в сети Интернет на сайте </w:t>
      </w:r>
      <w:r>
        <w:rPr>
          <w:sz w:val="28"/>
          <w:szCs w:val="28"/>
          <w:lang w:val="ru-RU"/>
        </w:rPr>
        <w:t>Армянского городского совета</w:t>
      </w:r>
      <w:r>
        <w:rPr>
          <w:sz w:val="28"/>
          <w:szCs w:val="28"/>
        </w:rPr>
        <w:t xml:space="preserve">: armgov.ru, а также на информационных стендах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города и архивного </w:t>
      </w:r>
      <w:r>
        <w:rPr>
          <w:sz w:val="28"/>
          <w:szCs w:val="28"/>
          <w:lang w:val="ru-RU"/>
        </w:rPr>
        <w:t>сектора</w:t>
      </w:r>
      <w:r>
        <w:rPr>
          <w:sz w:val="28"/>
          <w:szCs w:val="28"/>
        </w:rPr>
        <w:t xml:space="preserve"> (муниципального архива).</w:t>
      </w:r>
    </w:p>
    <w:p>
      <w:pPr>
        <w:pStyle w:val="1"/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rPr>
          <w:color w:val="333333"/>
          <w:sz w:val="28"/>
          <w:szCs w:val="28"/>
          <w:lang w:val="ru-RU"/>
        </w:rPr>
      </w:pPr>
      <w:r>
        <w:rPr>
          <w:sz w:val="28"/>
          <w:szCs w:val="28"/>
        </w:rPr>
        <w:t xml:space="preserve">1.7. На стендах размещается следующая информация: о порядке оказания муниципальной услуги, </w:t>
      </w:r>
      <w:r>
        <w:rPr>
          <w:sz w:val="28"/>
          <w:szCs w:val="28"/>
          <w:lang w:val="ru-RU"/>
        </w:rPr>
        <w:t>адрес и режим работы архивного отдела (муниципального архива) (далее - архива), блок-схема и краткое описание порядка предоставления муниципальной услуги, перечень оснований для отказа в предоставлении муниципальной услуги.</w:t>
      </w:r>
    </w:p>
    <w:p>
      <w:pPr>
        <w:pStyle w:val="1"/>
        <w:shd w:fill="auto" w:val="clear"/>
        <w:spacing w:lineRule="auto" w:line="240" w:before="0" w:after="0"/>
        <w:ind w:right="62" w:firstLine="709"/>
        <w:rPr>
          <w:sz w:val="28"/>
          <w:szCs w:val="28"/>
        </w:rPr>
      </w:pPr>
      <w:r>
        <w:rPr>
          <w:sz w:val="28"/>
          <w:szCs w:val="28"/>
        </w:rPr>
        <w:t>1.8. Информация о порядке оказания муниципальной услуги предоставляется:</w:t>
      </w:r>
    </w:p>
    <w:p>
      <w:pPr>
        <w:pStyle w:val="1"/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почте;</w:t>
      </w:r>
    </w:p>
    <w:p>
      <w:pPr>
        <w:pStyle w:val="1"/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и личном обращении граждан;</w:t>
      </w:r>
    </w:p>
    <w:p>
      <w:pPr>
        <w:pStyle w:val="1"/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 по телефону (при консультировании в телефонном режиме специалист называет свою фамилию, имя, отчество, должность, а затем в вежливой и корректной форме четко и подробно информирует заявителя по интересующим вопросам);</w:t>
      </w:r>
    </w:p>
    <w:p>
      <w:pPr>
        <w:pStyle w:val="1"/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 электронной почте.</w:t>
      </w:r>
    </w:p>
    <w:p>
      <w:pPr>
        <w:pStyle w:val="1"/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:</w:t>
      </w:r>
    </w:p>
    <w:p>
      <w:pPr>
        <w:pStyle w:val="1"/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1. Наименование муниципальной услуги:</w:t>
      </w:r>
    </w:p>
    <w:p>
      <w:pPr>
        <w:pStyle w:val="1"/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.1.1. </w:t>
      </w:r>
      <w:r>
        <w:rPr>
          <w:bCs/>
          <w:sz w:val="28"/>
          <w:szCs w:val="28"/>
        </w:rPr>
        <w:t>Экспертиза описей дел и нормативных документов, регламентирующих деятельность архивных, делопроизводственных служб организаций городского округа Армянск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2. Наименование органа, предоставляющего муниципальную услугу:</w:t>
      </w:r>
    </w:p>
    <w:p>
      <w:pPr>
        <w:pStyle w:val="1"/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2.2.1.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города Армянска Республики Крым.</w:t>
      </w:r>
    </w:p>
    <w:p>
      <w:pPr>
        <w:pStyle w:val="1"/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3. Конечным результатом оказания муниципальной услуги являются:</w:t>
      </w:r>
    </w:p>
    <w:p>
      <w:pPr>
        <w:pStyle w:val="1"/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ключение (не включение) в список организаций-источников комплектования;</w:t>
      </w:r>
    </w:p>
    <w:p>
      <w:pPr>
        <w:pStyle w:val="1"/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ключение из списка организаций-источников комплектования;</w:t>
      </w:r>
    </w:p>
    <w:p>
      <w:pPr>
        <w:pStyle w:val="1"/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утверждение или согласование представленных документов (описей дел, примерных и индивидуальных номенклатур дел, инструкций по делопроизводству, положений об экспертных комиссиях организаций, положений об архивах организаций, актов о выделении к уничтожению архивных документов, не подлежащих дальнейшему хранению, актов о неисправимых повреждениях архивных документов, находящихся на ведомственном хранении, актов о необнаружении дел, пути розыска которых исчерпаны, находящихся на ведомственном хранении, актов описания архивных документов, актов переработки опис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4. Правовые основания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еспублики Кры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06 №149-ФЗ «Об информации, информационных технологиях и о защите информ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2.10.2004 №125-ФЗ «Об архивном деле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Республики Крым от 21.08.2014 №54-ЗРК «Об основах местного самоуправления в Республике Крым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Республики Крым от 14.08.2014 №50-ЗРК «Об архивном деле в Республике Крым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Республики Крым от 09.12.2014 №28-ЗРК/2014 «О наделении органов местного самоуправления муниципальных образований в Республике Крым отдельными государственными полномочиями Республики Крым в сфере архивного дел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7.09.2011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Совета министров Республики Крым от 07.10.2014 №369 «О разработке и утверждении административных регламентов предоставления государственных услуг исполнительными органами государственной власти Республики Крым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«О Федеральном архивном агентстве», утвержденное Постановлением Правительства Российской Федерации от 17.06.2004 №29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культуры и массовых коммуникаций Российской Федерации от 18.01.2007 №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культуры и массовых коммуникаций Российской Федерации от 31.07.2007 №1182 «Об утверждении «Перечня типовых архивных документов, образующихся в научно-технической и производственной деятельности организаций, с указанием сроков хране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культуры и массовых коммуникаций Российской Федерации от 10.09.2007 №1273 «Об утверждении форм учетных и иных документов по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, организациях Российской академии наук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культуры Российской Федерации от 25.08.2010 №558 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и, с указанием сроков хране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Федерального архивного агентства от 23.12.2009 №76 «Об утверждении Методических рекомендаций по разработке инструкций по делопроизводству в федеральных органах исполнительной в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Армянска Республики Крым от 18.12.2014 №29 «О разработке и утверждении административных регламентов предоставления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городской округ Армянск Республики Крым.</w:t>
      </w:r>
    </w:p>
    <w:p>
      <w:pPr>
        <w:pStyle w:val="1"/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5. Исчерпывающий перечень документов, необходимых для предоставления муниципальной услуги:</w:t>
      </w:r>
    </w:p>
    <w:p>
      <w:pPr>
        <w:pStyle w:val="1"/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- заявители представляют свои документы в архив в соответствии с перечнем (приложение 2). </w:t>
      </w:r>
    </w:p>
    <w:p>
      <w:pPr>
        <w:pStyle w:val="1"/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 (приложение 3-11) представляются в архив с сопроводительным письмом (запросом), содержащим обращение об оказании муниципальной услуги (приложение 11).</w:t>
      </w:r>
    </w:p>
    <w:p>
      <w:pPr>
        <w:pStyle w:val="1"/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законодательством Российской Федерации при предоставлении муниципальной услуги архив не вправе требовать от заявителя:</w:t>
      </w:r>
    </w:p>
    <w:p>
      <w:pPr>
        <w:pStyle w:val="1"/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предоставления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1"/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представления документов и информации, которые находятся в распоряжении государственных органов, иных государственных органов, органов местного самоуправления и (или) организаций, в соответствии с нормативными правовыми актами Российской Федерации и Республики Крым.</w:t>
      </w:r>
    </w:p>
    <w:p>
      <w:pPr>
        <w:pStyle w:val="1"/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Предоставление муниципальной услуги не связано с представлением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.</w:t>
      </w:r>
    </w:p>
    <w:p>
      <w:pPr>
        <w:pStyle w:val="1"/>
        <w:tabs>
          <w:tab w:val="clear" w:pos="708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Прием граждан осуществляется работниками архивного </w:t>
      </w:r>
      <w:r>
        <w:rPr>
          <w:sz w:val="28"/>
          <w:szCs w:val="28"/>
          <w:lang w:val="ru-RU"/>
        </w:rPr>
        <w:t>сектора</w:t>
      </w:r>
      <w:r>
        <w:rPr>
          <w:sz w:val="28"/>
          <w:szCs w:val="28"/>
        </w:rPr>
        <w:t xml:space="preserve"> (муниципального архива). Специалист, ведущий прием, должен корректно и внимательно относиться к заявителям (представителям заявителя), обязан носить бейдж с указанием фамилии, имени, отчества и должности.</w:t>
      </w:r>
    </w:p>
    <w:p>
      <w:pPr>
        <w:pStyle w:val="1"/>
        <w:tabs>
          <w:tab w:val="clear" w:pos="708"/>
          <w:tab w:val="left" w:pos="112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Основание для оказания муниципальной услуги:</w:t>
      </w:r>
    </w:p>
    <w:p>
      <w:pPr>
        <w:pStyle w:val="1"/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запросе должны быть указаны сведения, необходимые для его исполнения:</w:t>
      </w:r>
    </w:p>
    <w:p>
      <w:pPr>
        <w:pStyle w:val="1"/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 наименование организации;</w:t>
      </w:r>
    </w:p>
    <w:p>
      <w:pPr>
        <w:pStyle w:val="1"/>
        <w:tabs>
          <w:tab w:val="clear" w:pos="708"/>
          <w:tab w:val="left" w:pos="112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юридический и почтовый адрес, контактный телефон, а также фамилия, имя, отчество исполнителя;</w:t>
      </w:r>
    </w:p>
    <w:p>
      <w:pPr>
        <w:pStyle w:val="1"/>
        <w:tabs>
          <w:tab w:val="clear" w:pos="708"/>
          <w:tab w:val="left" w:pos="112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изложение существа запроса, обращения;</w:t>
      </w:r>
    </w:p>
    <w:p>
      <w:pPr>
        <w:pStyle w:val="1"/>
        <w:tabs>
          <w:tab w:val="clear" w:pos="708"/>
          <w:tab w:val="left" w:pos="112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дата подачи запроса, подпись заявителя.</w:t>
      </w:r>
    </w:p>
    <w:p>
      <w:pPr>
        <w:pStyle w:val="Normal"/>
        <w:tabs>
          <w:tab w:val="clear" w:pos="708"/>
          <w:tab w:val="left" w:pos="7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ab/>
        <w:t>2.6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1"/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rPr/>
      </w:pPr>
      <w:r>
        <w:rPr>
          <w:bCs/>
          <w:iCs/>
          <w:sz w:val="28"/>
          <w:szCs w:val="28"/>
          <w:lang w:val="ru-RU"/>
        </w:rPr>
        <w:t>Основанием для отказа в приеме документов, необходимых для предоставления муниципальной услуги является неправильное и неполное оформление документов, поданных на рассмотрение экспертной комиссии.</w:t>
      </w:r>
    </w:p>
    <w:p>
      <w:pPr>
        <w:pStyle w:val="1"/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7. </w:t>
      </w:r>
      <w:r>
        <w:rPr>
          <w:b/>
          <w:bCs/>
          <w:i/>
          <w:iCs/>
          <w:sz w:val="28"/>
          <w:szCs w:val="28"/>
          <w:lang w:eastAsia="ru-RU"/>
        </w:rPr>
        <w:t>Исчерпывающий перечень оснований для отказа в предоставлении муниципальной услуги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1"/>
        <w:tabs>
          <w:tab w:val="clear" w:pos="708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2.7.1. Основанием для приостановления или отказа в предоставлении муниципальной услуги являются:</w:t>
      </w:r>
    </w:p>
    <w:p>
      <w:pPr>
        <w:pStyle w:val="1"/>
        <w:tabs>
          <w:tab w:val="clear" w:pos="708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представление заявителем описей дел, акта, номенклатуры дел с нарушением форм документов (приложения 2), установленных нормативными актами;</w:t>
      </w:r>
    </w:p>
    <w:p>
      <w:pPr>
        <w:pStyle w:val="1"/>
        <w:tabs>
          <w:tab w:val="clear" w:pos="708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включение в опись дел документов с нарушением сроков хранения, указанных в типовых и ведомственных перечнях дел;</w:t>
      </w:r>
    </w:p>
    <w:p>
      <w:pPr>
        <w:pStyle w:val="1"/>
        <w:tabs>
          <w:tab w:val="clear" w:pos="708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представление описи дел с неполным составом документов, подлежащих включению в состав муниципального архива;</w:t>
      </w:r>
    </w:p>
    <w:p>
      <w:pPr>
        <w:pStyle w:val="1"/>
        <w:tabs>
          <w:tab w:val="clear" w:pos="708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документы организации не представляют исторической ценности.</w:t>
      </w:r>
      <w:r>
        <w:rPr>
          <w:sz w:val="28"/>
          <w:szCs w:val="28"/>
        </w:rPr>
        <w:t xml:space="preserve"> </w:t>
      </w:r>
    </w:p>
    <w:p>
      <w:pPr>
        <w:pStyle w:val="1"/>
        <w:tabs>
          <w:tab w:val="clear" w:pos="708"/>
          <w:tab w:val="left" w:pos="770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2.8. Размер платы, взимаемой с заявителя при предоставлении муниципальной услуги</w:t>
      </w:r>
      <w:r>
        <w:rPr>
          <w:sz w:val="28"/>
          <w:szCs w:val="28"/>
        </w:rPr>
        <w:t>:</w:t>
      </w:r>
    </w:p>
    <w:p>
      <w:pPr>
        <w:pStyle w:val="1"/>
        <w:tabs>
          <w:tab w:val="clear" w:pos="708"/>
          <w:tab w:val="left" w:pos="770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Муниципальная услуга и информация о ней предоставляются архивным сектором (муниципальным архивом) бесплатно.</w:t>
      </w:r>
    </w:p>
    <w:p>
      <w:pPr>
        <w:pStyle w:val="1"/>
        <w:tabs>
          <w:tab w:val="clear" w:pos="708"/>
          <w:tab w:val="left" w:pos="770" w:leader="none"/>
        </w:tabs>
        <w:spacing w:lineRule="auto" w:line="240" w:before="0" w:after="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9. Срок предоставления муниципальной услуги: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bCs/>
          <w:iCs/>
          <w:sz w:val="28"/>
          <w:szCs w:val="28"/>
          <w:lang w:val="ru-RU"/>
        </w:rPr>
        <w:t>2.9.1. Муниципальная услуга не требует личного присутствия представителя заявителя при подаче документов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2.9.2. Максимальное время ожидания представителя в очереди: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- на прием к должностному лицу архива при подаче документов не более 10 минут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bCs/>
          <w:iCs/>
          <w:sz w:val="28"/>
          <w:szCs w:val="28"/>
          <w:lang w:val="ru-RU"/>
        </w:rPr>
        <w:t>- при получении в архиве документов – не более 15 минут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bCs/>
          <w:iCs/>
          <w:sz w:val="28"/>
          <w:szCs w:val="28"/>
          <w:lang w:val="ru-RU"/>
        </w:rPr>
        <w:t>2.9.3. Запросы организаций с прилагаемыми документами, поступившие в архив, подлежат регистрации в течении 3 календарных дней с момента получения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10. Требования к помещениям, в которых предоставляется муниципальная услуга:</w:t>
      </w:r>
    </w:p>
    <w:p>
      <w:pPr>
        <w:pStyle w:val="1"/>
        <w:tabs>
          <w:tab w:val="clear" w:pos="708"/>
          <w:tab w:val="left" w:pos="112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есто ожидания заявителей в архиве оборудовано стульями и столами для оформления письменных заявлений (запросов),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ab/>
        <w:t>2.11.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мещение информации о порядке предоставления муниципальной услуги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порядочение административных процедур и административны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транение избыточных административных процедур и административны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кращение количества документов, представляемых заяви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кращение срока предоставления муниципальной услуги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1540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1.1. Муниципальная услуга в многофункциональном центре не предоставляется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1540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исполнения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административных действий при оказании муниципальной услуги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3.1.1.</w:t>
      </w:r>
      <w:r>
        <w:rPr>
          <w:i/>
          <w:iCs/>
          <w:sz w:val="28"/>
          <w:szCs w:val="28"/>
        </w:rPr>
        <w:t>Оказание муниципальной услуги включает в себя следующие административные действия: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оступление запроса с приложенными документами;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гистрации запроса и документов;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нализ документов;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правление документов заявителю для устранения недостатков;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рассмотрение документов экспертной комиссией архива;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оформление результата рассмотрения документов экспертной комиссией архива;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правка (выдача) документов заявителю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2. Предоставление муниципальной услуги не связано: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с выдачей документов, которые находятся в распоряжении архива и которые должны быть представлены в иные органы и организации;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с предоставлением заявителем документов, которые находятся в иных органах и организациях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3. Особенности предоставления муниципальной услуги в электронной форме: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униципальная услуга в электронной форме не предоставляется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Блок-схема оказания муниципальной услуги приведена в приложении 1 к настоящему </w:t>
      </w:r>
      <w:r>
        <w:rPr>
          <w:sz w:val="28"/>
          <w:szCs w:val="28"/>
          <w:lang w:val="ru-RU"/>
        </w:rPr>
        <w:t>административному регламенту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2. </w:t>
      </w:r>
      <w:r>
        <w:rPr>
          <w:i/>
          <w:iCs/>
          <w:sz w:val="28"/>
          <w:szCs w:val="28"/>
          <w:lang w:val="ru-RU"/>
        </w:rPr>
        <w:t>Основание для начала административной процедуры: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Основанием для начала административной процедуры является поступление запроса с приложенными документами в архив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2.1. Доставка в архив запросов осуществляется следующими способами: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через почтовое отделение;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курьером;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редставителем заявителя.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3.2.2. Прием корреспонденции в архивном </w:t>
      </w:r>
      <w:r>
        <w:rPr>
          <w:sz w:val="28"/>
          <w:szCs w:val="28"/>
          <w:lang w:val="ru-RU"/>
        </w:rPr>
        <w:t>секторе</w:t>
      </w:r>
      <w:r>
        <w:rPr>
          <w:sz w:val="28"/>
          <w:szCs w:val="28"/>
        </w:rPr>
        <w:t xml:space="preserve"> (муниципальном архиве) производится специалистами архива.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При приеме запросов от курьера на копии документа заявителя ставятся штамп, дата и подпись сотрудника архивного </w:t>
      </w:r>
      <w:r>
        <w:rPr>
          <w:sz w:val="28"/>
          <w:szCs w:val="28"/>
          <w:lang w:val="ru-RU"/>
        </w:rPr>
        <w:t>сектора</w:t>
      </w:r>
      <w:r>
        <w:rPr>
          <w:sz w:val="28"/>
          <w:szCs w:val="28"/>
        </w:rPr>
        <w:t xml:space="preserve"> (муниципального архива), принявшего документ.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приеме запросов от </w:t>
      </w:r>
      <w:r>
        <w:rPr>
          <w:sz w:val="28"/>
          <w:szCs w:val="28"/>
          <w:lang w:val="ru-RU"/>
        </w:rPr>
        <w:t>представителя заявителя</w:t>
      </w:r>
      <w:r>
        <w:rPr>
          <w:sz w:val="28"/>
          <w:szCs w:val="28"/>
        </w:rPr>
        <w:t xml:space="preserve"> на копии запроса, при ее наличии, по просьбе </w:t>
      </w:r>
      <w:r>
        <w:rPr>
          <w:sz w:val="28"/>
          <w:szCs w:val="28"/>
          <w:lang w:val="ru-RU"/>
        </w:rPr>
        <w:t>представителя заявителя</w:t>
      </w:r>
      <w:r>
        <w:rPr>
          <w:sz w:val="28"/>
          <w:szCs w:val="28"/>
        </w:rPr>
        <w:t xml:space="preserve"> ставятся штамп, дата и подпись специалиста архивного </w:t>
      </w:r>
      <w:r>
        <w:rPr>
          <w:sz w:val="28"/>
          <w:szCs w:val="28"/>
          <w:lang w:val="ru-RU"/>
        </w:rPr>
        <w:t>сектора</w:t>
      </w:r>
      <w:r>
        <w:rPr>
          <w:sz w:val="28"/>
          <w:szCs w:val="28"/>
        </w:rPr>
        <w:t xml:space="preserve"> (муниципального архива), принявшего документ, а также уточняется способ получения ответа (по почте или при личном визите).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3.2.3. Секретарь экспертной комиссии: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проверяет правильность адресования корреспонденции и целостность упаковки; возвращает ошибочно поступившие (не по адресу) письма на почту;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ряет комплектность представленных документов.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4. Продолжительность административной процедуры составляет 10 минут.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Результатом выполнения административной процедуры является подготовка документов к регистрации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3.3. </w:t>
      </w:r>
      <w:r>
        <w:rPr>
          <w:i/>
          <w:iCs/>
          <w:sz w:val="28"/>
          <w:szCs w:val="28"/>
        </w:rPr>
        <w:t>Регистрация запросов</w:t>
      </w:r>
      <w:r>
        <w:rPr>
          <w:i/>
          <w:iCs/>
          <w:sz w:val="28"/>
          <w:szCs w:val="28"/>
          <w:lang w:val="ru-RU"/>
        </w:rPr>
        <w:t xml:space="preserve"> и документов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3.1. Поступившие в архивный </w:t>
      </w:r>
      <w:r>
        <w:rPr>
          <w:sz w:val="28"/>
          <w:szCs w:val="28"/>
          <w:lang w:val="ru-RU"/>
        </w:rPr>
        <w:t>сектор</w:t>
      </w:r>
      <w:r>
        <w:rPr>
          <w:sz w:val="28"/>
          <w:szCs w:val="28"/>
        </w:rPr>
        <w:t xml:space="preserve"> (муниципальный архив) запросы регистрируются </w:t>
      </w:r>
      <w:r>
        <w:rPr>
          <w:sz w:val="28"/>
          <w:szCs w:val="28"/>
          <w:lang w:val="ru-RU"/>
        </w:rPr>
        <w:t>не позднее 3 календарных дней</w:t>
      </w:r>
      <w:r>
        <w:rPr>
          <w:sz w:val="28"/>
          <w:szCs w:val="28"/>
        </w:rPr>
        <w:t>. Каждому запросу присваивается индивидуальный регистрационный номер. Регистрация запроса в муниципальном архиве является основанием для начала действий по оказанию муниципальной услуги.</w:t>
      </w:r>
      <w:r>
        <w:rPr>
          <w:sz w:val="28"/>
          <w:szCs w:val="28"/>
          <w:lang w:val="ru-RU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3.2. Регистрация запросов ведется в журнале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i/>
          <w:iCs/>
          <w:sz w:val="28"/>
          <w:szCs w:val="28"/>
          <w:lang w:val="ru-RU"/>
        </w:rPr>
        <w:t>Анализ документов</w:t>
      </w:r>
      <w:r>
        <w:rPr>
          <w:i/>
          <w:iCs/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4.1. </w:t>
      </w:r>
      <w:r>
        <w:rPr>
          <w:sz w:val="28"/>
          <w:szCs w:val="28"/>
          <w:lang w:val="ru-RU"/>
        </w:rPr>
        <w:t>Секретарь экспертной комиссии архива: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яет прием и регистрацию полученных документов;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веряет наличие всех документов, их комплектность, правильность заполнения. 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При отсутствии необходимого количества экземпляров, выписок из протоколов экспертной комиссии и неправильно оформленных документов не позднее 3 дней информирует об этом организации, которая предоставила документа на рассмотрение экспертной комиссии. Если в течение 10 дней организация не подает на рассмотрение необходимые, правильно оформленные документы, секретарь экспертной комиссии направляет письмо за подписью председателя экспертной комиссии об отказе в рассмотрении документов на заседании экспертной комиссии с указанием соответствующей причины;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вает своевременность подачи материалов;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передает зарегистрированные документы членам экспертной комиссии не позднее следующего дня со дня их поступления;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рассматривает документы в качестве эксперта экспертной комиссии;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яет контроль за движением документов, представленных на рассмотрение ЭК;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готовит проект повестки дня заседания экспертной комиссии, составляет список приглашенных лиц;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оформляет проекты протоколов заседаний экспертной комиссии (приложение 5), выписок из протоколов, сопроводительных писем; документы, рассмотренные экспертной комиссией;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осуществляет ведение и хранение учетных, отчетных документов экспертной комиссии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В случае отсутствия секретаря экспертной комиссии его обязанности исполняет один из членов экспертной комиссии по решению председателя экспертной комиссии.</w:t>
      </w:r>
    </w:p>
    <w:p>
      <w:pPr>
        <w:pStyle w:val="1"/>
        <w:tabs>
          <w:tab w:val="clear" w:pos="708"/>
          <w:tab w:val="left" w:pos="0" w:leader="none"/>
          <w:tab w:val="left" w:pos="660" w:leader="none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3.5. </w:t>
      </w:r>
      <w:r>
        <w:rPr>
          <w:i/>
          <w:iCs/>
          <w:sz w:val="28"/>
          <w:szCs w:val="28"/>
          <w:lang w:val="ru-RU"/>
        </w:rPr>
        <w:t>Рассмотрение документов экспертной комиссией архивом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660" w:leader="none"/>
          <w:tab w:val="left" w:pos="1125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5.1. </w:t>
      </w:r>
      <w:r>
        <w:rPr>
          <w:sz w:val="28"/>
          <w:szCs w:val="28"/>
          <w:lang w:val="ru-RU"/>
        </w:rPr>
        <w:t>Документы рассматриваются в экспертной комиссии не позднее 30 дней со дня получения. При необходимости срок рассмотрения документов может быть увеличен по решению председателя экспертной комиссии сроком до 3-х дней.</w:t>
      </w:r>
    </w:p>
    <w:p>
      <w:pPr>
        <w:pStyle w:val="1"/>
        <w:tabs>
          <w:tab w:val="clear" w:pos="708"/>
          <w:tab w:val="left" w:pos="0" w:leader="none"/>
          <w:tab w:val="left" w:pos="660" w:leader="none"/>
          <w:tab w:val="left" w:pos="1125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2. Ответственность за качество поданных на рассмотрение экспертной комиссии документов возлагается на их составителей.</w:t>
      </w:r>
    </w:p>
    <w:p>
      <w:pPr>
        <w:pStyle w:val="1"/>
        <w:tabs>
          <w:tab w:val="clear" w:pos="708"/>
          <w:tab w:val="left" w:pos="0" w:leader="none"/>
          <w:tab w:val="left" w:pos="660" w:leader="none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3.5.3. Заседания экспертной комиссии архива проводятся один раз в месяц. При большом объеме поступивших на рассмотрение экспертной комиссии документов, а также для рассмотрения неотложных вопросов проводятся внеплановые заседания экспертной комиссии. Деятельность экспертной комиссии архива ведется в соответствии с Положением об экспертной комиссии.</w:t>
      </w:r>
    </w:p>
    <w:p>
      <w:pPr>
        <w:pStyle w:val="1"/>
        <w:tabs>
          <w:tab w:val="clear" w:pos="708"/>
          <w:tab w:val="left" w:pos="0" w:leader="none"/>
          <w:tab w:val="left" w:pos="660" w:leader="none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3.5.4. Результатом выполнения административной процедуры является рассмотрение документов экспертной комиссией архива.</w:t>
      </w:r>
    </w:p>
    <w:p>
      <w:pPr>
        <w:pStyle w:val="1"/>
        <w:tabs>
          <w:tab w:val="clear" w:pos="708"/>
          <w:tab w:val="left" w:pos="0" w:leader="none"/>
          <w:tab w:val="left" w:pos="660" w:leader="none"/>
          <w:tab w:val="left" w:pos="1125" w:leader="none"/>
        </w:tabs>
        <w:spacing w:lineRule="auto" w:line="240" w:before="0" w:after="0"/>
        <w:ind w:firstLine="709"/>
        <w:rPr/>
      </w:pPr>
      <w:r>
        <w:rPr>
          <w:i/>
          <w:sz w:val="28"/>
          <w:szCs w:val="28"/>
          <w:lang w:val="ru-RU"/>
        </w:rPr>
        <w:t>3.6. Оформление результата рассмотрения документов экспертной комиссии архива.</w:t>
      </w:r>
    </w:p>
    <w:p>
      <w:pPr>
        <w:pStyle w:val="1"/>
        <w:tabs>
          <w:tab w:val="clear" w:pos="708"/>
          <w:tab w:val="left" w:pos="0" w:leader="none"/>
          <w:tab w:val="left" w:pos="660" w:leader="none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Основанием для начала административного действия является рассмотрение документов экспертной комиссией архива.</w:t>
      </w:r>
    </w:p>
    <w:p>
      <w:pPr>
        <w:pStyle w:val="1"/>
        <w:tabs>
          <w:tab w:val="clear" w:pos="708"/>
          <w:tab w:val="left" w:pos="0" w:leader="none"/>
          <w:tab w:val="left" w:pos="660" w:leader="none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3.6.1. Документы, рассмотренные экспертной комиссией архива, передаются секретарю экспертной комиссии для оформления следующих результатов:</w:t>
      </w:r>
    </w:p>
    <w:p>
      <w:pPr>
        <w:pStyle w:val="1"/>
        <w:tabs>
          <w:tab w:val="clear" w:pos="708"/>
          <w:tab w:val="left" w:pos="0" w:leader="none"/>
          <w:tab w:val="left" w:pos="660" w:leader="none"/>
          <w:tab w:val="left" w:pos="1125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ставление грифа «Утверждено» или «Согласовано»;</w:t>
      </w:r>
    </w:p>
    <w:p>
      <w:pPr>
        <w:pStyle w:val="1"/>
        <w:tabs>
          <w:tab w:val="clear" w:pos="708"/>
          <w:tab w:val="left" w:pos="0" w:leader="none"/>
          <w:tab w:val="left" w:pos="660" w:leader="none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оформление решения экспертной комиссии о включении (не включении), исключении организации из списка организаций-источников комплектовании.</w:t>
      </w:r>
    </w:p>
    <w:p>
      <w:pPr>
        <w:pStyle w:val="1"/>
        <w:tabs>
          <w:tab w:val="clear" w:pos="708"/>
          <w:tab w:val="left" w:pos="0" w:leader="none"/>
          <w:tab w:val="left" w:pos="660" w:leader="none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3.6.2. Секретарь экспертной комиссии оформляет результаты заседания экспертной комиссии в срок не позднее 10 календарных дней.</w:t>
      </w:r>
    </w:p>
    <w:p>
      <w:pPr>
        <w:pStyle w:val="1"/>
        <w:tabs>
          <w:tab w:val="clear" w:pos="708"/>
          <w:tab w:val="left" w:pos="0" w:leader="none"/>
          <w:tab w:val="left" w:pos="660" w:leader="none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3.6.3. По результатам рассмотрения на заседании экспертной комиссии вопросов (документов) заинтересованным юридическим и физическим лицам направляется выписка из протокола (приложение 6).</w:t>
      </w:r>
    </w:p>
    <w:p>
      <w:pPr>
        <w:pStyle w:val="1"/>
        <w:tabs>
          <w:tab w:val="clear" w:pos="708"/>
          <w:tab w:val="left" w:pos="0" w:leader="none"/>
          <w:tab w:val="left" w:pos="660" w:leader="none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Результатом выполнения административной процедуры является оформление документов, рассмотренных экспертной комиссией архива.</w:t>
      </w:r>
    </w:p>
    <w:p>
      <w:pPr>
        <w:pStyle w:val="1"/>
        <w:tabs>
          <w:tab w:val="clear" w:pos="708"/>
          <w:tab w:val="left" w:pos="0" w:leader="none"/>
          <w:tab w:val="left" w:pos="660" w:leader="none"/>
          <w:tab w:val="left" w:pos="1125" w:leader="none"/>
        </w:tabs>
        <w:spacing w:lineRule="auto" w:line="240" w:before="0" w:after="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3.7. Отправка (выдача) документов заявителю.</w:t>
      </w:r>
    </w:p>
    <w:p>
      <w:pPr>
        <w:pStyle w:val="1"/>
        <w:tabs>
          <w:tab w:val="clear" w:pos="708"/>
          <w:tab w:val="left" w:pos="0" w:leader="none"/>
          <w:tab w:val="left" w:pos="660" w:leader="none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Основанием для начала административного действия является оформление документов, рассмотренных экспертной комиссией архива.</w:t>
      </w:r>
    </w:p>
    <w:p>
      <w:pPr>
        <w:pStyle w:val="1"/>
        <w:tabs>
          <w:tab w:val="clear" w:pos="708"/>
          <w:tab w:val="left" w:pos="0" w:leader="none"/>
          <w:tab w:val="left" w:pos="660" w:leader="none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3.7.1. Отправка документов секретарем экспертной комиссии проводится в течение 5 календарных дней.</w:t>
      </w:r>
    </w:p>
    <w:p>
      <w:pPr>
        <w:pStyle w:val="1"/>
        <w:tabs>
          <w:tab w:val="clear" w:pos="708"/>
          <w:tab w:val="left" w:pos="0" w:leader="none"/>
          <w:tab w:val="left" w:pos="660" w:leader="none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3.7.2. Предоставление муниципальной услуги считается завершенной, если документы отправлены (выданы) заявителю. </w:t>
      </w:r>
    </w:p>
    <w:p>
      <w:pPr>
        <w:pStyle w:val="1"/>
        <w:tabs>
          <w:tab w:val="clear" w:pos="708"/>
          <w:tab w:val="left" w:pos="0" w:leader="none"/>
          <w:tab w:val="left" w:pos="660" w:leader="none"/>
          <w:tab w:val="left" w:pos="1125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0" w:leader="none"/>
          <w:tab w:val="left" w:pos="660" w:leader="none"/>
          <w:tab w:val="left" w:pos="1125" w:leader="none"/>
        </w:tabs>
        <w:spacing w:lineRule="auto" w:line="240"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всех административных действий по исполнению запросов.</w:t>
      </w:r>
    </w:p>
    <w:p>
      <w:pPr>
        <w:pStyle w:val="1"/>
        <w:tabs>
          <w:tab w:val="clear" w:pos="708"/>
          <w:tab w:val="left" w:pos="0" w:leader="none"/>
          <w:tab w:val="left" w:pos="660" w:leader="none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4.1. Общий контроль за соблюдением и исполнением ответственными специалистами архивного </w:t>
      </w:r>
      <w:r>
        <w:rPr>
          <w:sz w:val="28"/>
          <w:szCs w:val="28"/>
          <w:lang w:val="ru-RU"/>
        </w:rPr>
        <w:t>сектора</w:t>
      </w:r>
      <w:r>
        <w:rPr>
          <w:sz w:val="28"/>
          <w:szCs w:val="28"/>
        </w:rPr>
        <w:t xml:space="preserve"> (муниципального архива)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руководителем аппарата Администрации города, курирующим работу архива.</w:t>
      </w:r>
    </w:p>
    <w:p>
      <w:pPr>
        <w:pStyle w:val="1"/>
        <w:tabs>
          <w:tab w:val="clear" w:pos="708"/>
          <w:tab w:val="left" w:pos="0" w:leader="none"/>
          <w:tab w:val="left" w:pos="660" w:leader="none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4.2. Текущий контроль за соблюдением последовательности действий, определенных административными процедурами по оказанию муниципальной услуги, и принятием решений осуществляется </w:t>
      </w:r>
      <w:r>
        <w:rPr>
          <w:sz w:val="28"/>
          <w:szCs w:val="28"/>
          <w:lang w:val="ru-RU"/>
        </w:rPr>
        <w:t>заведующим архивным сектором (муниципальным архивом)</w:t>
      </w:r>
      <w:r>
        <w:rPr>
          <w:sz w:val="28"/>
          <w:szCs w:val="28"/>
        </w:rPr>
        <w:t xml:space="preserve"> путем проведения плановых и внеплановых проверок.</w:t>
      </w:r>
    </w:p>
    <w:p>
      <w:pPr>
        <w:pStyle w:val="1"/>
        <w:tabs>
          <w:tab w:val="clear" w:pos="708"/>
          <w:tab w:val="left" w:pos="0" w:leader="none"/>
          <w:tab w:val="left" w:pos="660" w:leader="none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4.3. Периодичность осуществления плановых и внеплановых проверок устанавливается </w:t>
      </w:r>
      <w:r>
        <w:rPr>
          <w:sz w:val="28"/>
          <w:szCs w:val="28"/>
          <w:lang w:val="ru-RU"/>
        </w:rPr>
        <w:t>заведующим архивным сектором</w:t>
      </w:r>
      <w:r>
        <w:rPr>
          <w:sz w:val="28"/>
          <w:szCs w:val="28"/>
        </w:rPr>
        <w:t xml:space="preserve"> (муницип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архи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>).</w:t>
      </w:r>
    </w:p>
    <w:p>
      <w:pPr>
        <w:pStyle w:val="1"/>
        <w:tabs>
          <w:tab w:val="clear" w:pos="708"/>
          <w:tab w:val="left" w:pos="0" w:leader="none"/>
          <w:tab w:val="left" w:pos="660" w:leader="none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4.4. Специалисты архивного </w:t>
      </w:r>
      <w:r>
        <w:rPr>
          <w:sz w:val="28"/>
          <w:szCs w:val="28"/>
          <w:lang w:val="ru-RU"/>
        </w:rPr>
        <w:t>сектора</w:t>
      </w:r>
      <w:r>
        <w:rPr>
          <w:sz w:val="28"/>
          <w:szCs w:val="28"/>
        </w:rPr>
        <w:t xml:space="preserve"> (муниципального архива)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ем, за полноту, грамотность и доступность проведенного консультирования, за правильность выполнения процедур, установленных настоящим административным регламентом.</w:t>
      </w:r>
    </w:p>
    <w:p>
      <w:pPr>
        <w:pStyle w:val="1"/>
        <w:tabs>
          <w:tab w:val="clear" w:pos="708"/>
          <w:tab w:val="left" w:pos="0" w:leader="none"/>
          <w:tab w:val="left" w:pos="660" w:leader="none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4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имеет право на обжалование действий (бездействия) органа, предоставляющего муниципальную услугу, а также его должностных лиц в досудебном (внесудебном) поряд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судебный (внесудебный) порядок обжалования действий (бездействия) органа, предоставляющего муниципальную услугу и его должностных лиц, включает в себя подачу письменной (на бумажном носителе или в форме электронного документа с использованием информационно-телекоммуникационной сети «Интернет», сайта Армянского городского совета) или устной жалобы на имя главы администрации города Армянс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исьменной жалобе, подающейся заявителем в порядке досудебного (внесудебного) обжалования, должны быть указан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бращении с устной жалобой ответ с согласия заявителя может быть дан устно в ходе личного приема, осуществляемого заместителем главы администрации гор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еспублики Крым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 результате рассмотрения жалоба признана обоснованной, то принимается решение об осуществлении действий по предоставлению муниципальной услуги заявителю и применении мер ответственности к специалисту Сектора, допустившему нарушения в ходе предоставления муниципальной услуги, которые повлекли за собой жалобу заяв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пятнадцати рабочих дн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r>
        <w:rPr>
          <w:rFonts w:cs="Times New Roman" w:ascii="Times New Roman" w:hAnsi="Times New Roman"/>
          <w:sz w:val="28"/>
          <w:szCs w:val="28"/>
          <w:lang w:eastAsia="ru-RU"/>
        </w:rPr>
        <w:t>Жалобы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жалобах вопро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1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ind w:firstLine="11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ind w:firstLine="1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firstLine="1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ппарата администрации</w:t>
        <w:tab/>
        <w:tab/>
        <w:tab/>
        <w:tab/>
        <w:tab/>
        <w:tab/>
        <w:tab/>
        <w:t>М.И.Веч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  <w:tab w:val="left" w:pos="3410" w:leader="none"/>
          <w:tab w:val="left" w:pos="3520" w:leader="none"/>
          <w:tab w:val="left" w:pos="8470" w:leader="none"/>
        </w:tabs>
        <w:spacing w:lineRule="auto" w:line="240" w:before="0" w:after="0"/>
        <w:ind w:firstLine="1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ведующий архивным сектор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архивом)</w:t>
        <w:tab/>
        <w:tab/>
        <w:tab/>
        <w:tab/>
        <w:tab/>
        <w:tab/>
        <w:t>Е.В.Еск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иза описей дел и нормативных документов, регламентирующих деятельность архивных, делопроизводственных служб организаций городского округа Армянск»</w:t>
            </w:r>
          </w:p>
        </w:tc>
      </w:tr>
    </w:tbl>
    <w:p>
      <w:pPr>
        <w:pStyle w:val="Normal"/>
        <w:spacing w:before="0" w:after="0"/>
        <w:ind w:firstLine="60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и действий при предоставлении муниципальной услуги «Экспертиза описей дел и нормативных документов» регламентирующих деятельности архи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93745</wp:posOffset>
                </wp:positionH>
                <wp:positionV relativeFrom="paragraph">
                  <wp:posOffset>548005</wp:posOffset>
                </wp:positionV>
                <wp:extent cx="635" cy="295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35pt;margin-top:4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54070</wp:posOffset>
                </wp:positionH>
                <wp:positionV relativeFrom="paragraph">
                  <wp:posOffset>1403985</wp:posOffset>
                </wp:positionV>
                <wp:extent cx="635" cy="327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pt;margin-top:1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54070</wp:posOffset>
                </wp:positionH>
                <wp:positionV relativeFrom="paragraph">
                  <wp:posOffset>2266950</wp:posOffset>
                </wp:positionV>
                <wp:extent cx="635" cy="3543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pt;margin-top:17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93745</wp:posOffset>
                </wp:positionH>
                <wp:positionV relativeFrom="paragraph">
                  <wp:posOffset>3164840</wp:posOffset>
                </wp:positionV>
                <wp:extent cx="635" cy="3441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5pt;margin-top:24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93745</wp:posOffset>
                </wp:positionH>
                <wp:positionV relativeFrom="paragraph">
                  <wp:posOffset>4259580</wp:posOffset>
                </wp:positionV>
                <wp:extent cx="635" cy="301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5pt;margin-top:33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93745</wp:posOffset>
                </wp:positionH>
                <wp:positionV relativeFrom="paragraph">
                  <wp:posOffset>5086985</wp:posOffset>
                </wp:positionV>
                <wp:extent cx="635" cy="2940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5pt;margin-top:40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93745</wp:posOffset>
                </wp:positionH>
                <wp:positionV relativeFrom="paragraph">
                  <wp:posOffset>6123305</wp:posOffset>
                </wp:positionV>
                <wp:extent cx="635" cy="3016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5pt;margin-top:48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93745</wp:posOffset>
                </wp:positionH>
                <wp:positionV relativeFrom="paragraph">
                  <wp:posOffset>6951345</wp:posOffset>
                </wp:positionV>
                <wp:extent cx="635" cy="3098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5pt;margin-top:54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576705</wp:posOffset>
                </wp:positionH>
                <wp:positionV relativeFrom="paragraph">
                  <wp:posOffset>3862705</wp:posOffset>
                </wp:positionV>
                <wp:extent cx="6908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5pt;margin-top:30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57425</wp:posOffset>
                </wp:positionH>
                <wp:positionV relativeFrom="paragraph">
                  <wp:posOffset>635</wp:posOffset>
                </wp:positionV>
                <wp:extent cx="2446655" cy="5467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и муниципального городского округа Армя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5pt;height:43.05pt;mso-wrap-distance-left:9.05pt;mso-wrap-distance-right:9.05pt;mso-wrap-distance-top:0pt;mso-wrap-distance-bottom:0pt;margin-top:0.05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изации муниципального городского округа Армя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3140</wp:posOffset>
                </wp:positionH>
                <wp:positionV relativeFrom="paragraph">
                  <wp:posOffset>838835</wp:posOffset>
                </wp:positionV>
                <wp:extent cx="2374265" cy="5695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рос заявителя с приложенн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44.85pt;mso-wrap-distance-left:9.05pt;mso-wrap-distance-right:9.05pt;mso-wrap-distance-top:0pt;mso-wrap-distance-bottom:0pt;margin-top:66.05pt;mso-position-vertical-relative:text;margin-left:17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прос заявителя с приложенн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3140</wp:posOffset>
                </wp:positionH>
                <wp:positionV relativeFrom="paragraph">
                  <wp:posOffset>1727200</wp:posOffset>
                </wp:positionV>
                <wp:extent cx="2374265" cy="5441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упление запроса с приложенн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42.85pt;mso-wrap-distance-left:9.05pt;mso-wrap-distance-right:9.05pt;mso-wrap-distance-top:0pt;mso-wrap-distance-bottom:0pt;margin-top:136pt;mso-position-vertical-relative:text;margin-left:17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упление запроса с приложенн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3140</wp:posOffset>
                </wp:positionH>
                <wp:positionV relativeFrom="paragraph">
                  <wp:posOffset>2616835</wp:posOffset>
                </wp:positionV>
                <wp:extent cx="2374265" cy="5524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запроса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43.5pt;mso-wrap-distance-left:9.05pt;mso-wrap-distance-right:9.05pt;mso-wrap-distance-top:0pt;mso-wrap-distance-bottom:0pt;margin-top:206.05pt;mso-position-vertical-relative:text;margin-left:17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я запроса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3140</wp:posOffset>
                </wp:positionH>
                <wp:positionV relativeFrom="paragraph">
                  <wp:posOffset>3504565</wp:posOffset>
                </wp:positionV>
                <wp:extent cx="2374265" cy="7594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документов с принятием решения о предоставлении документов на ЭК арх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59.8pt;mso-wrap-distance-left:9.05pt;mso-wrap-distance-right:9.05pt;mso-wrap-distance-top:0pt;mso-wrap-distance-bottom:0pt;margin-top:275.95pt;mso-position-vertical-relative:text;margin-left:17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ализ документов с принятием решения о предоставлении документов на ЭК арх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63140</wp:posOffset>
                </wp:positionH>
                <wp:positionV relativeFrom="paragraph">
                  <wp:posOffset>4556760</wp:posOffset>
                </wp:positionV>
                <wp:extent cx="2374265" cy="5346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документов ЭК арх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42.1pt;mso-wrap-distance-left:9.05pt;mso-wrap-distance-right:9.05pt;mso-wrap-distance-top:0pt;mso-wrap-distance-bottom:0pt;margin-top:358.8pt;mso-position-vertical-relative:text;margin-left:17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документов ЭК арх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3140</wp:posOffset>
                </wp:positionH>
                <wp:positionV relativeFrom="paragraph">
                  <wp:posOffset>5376545</wp:posOffset>
                </wp:positionV>
                <wp:extent cx="2374265" cy="75120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результата рассмотрения документов ЭК арх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59.15pt;mso-wrap-distance-left:9.05pt;mso-wrap-distance-right:9.05pt;mso-wrap-distance-top:0pt;mso-wrap-distance-bottom:0pt;margin-top:423.35pt;mso-position-vertical-relative:text;margin-left:17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ормление результата рассмотрения документов ЭК арх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63140</wp:posOffset>
                </wp:positionH>
                <wp:positionV relativeFrom="paragraph">
                  <wp:posOffset>6420485</wp:posOffset>
                </wp:positionV>
                <wp:extent cx="2374265" cy="53530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правка (выдача) документов заявител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42.15pt;mso-wrap-distance-left:9.05pt;mso-wrap-distance-right:9.05pt;mso-wrap-distance-top:0pt;mso-wrap-distance-bottom:0pt;margin-top:505.55pt;mso-position-vertical-relative:text;margin-left:17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правка (выдача) документов заявител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3140</wp:posOffset>
                </wp:positionH>
                <wp:positionV relativeFrom="paragraph">
                  <wp:posOffset>7256780</wp:posOffset>
                </wp:positionV>
                <wp:extent cx="2374265" cy="54419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42.85pt;mso-wrap-distance-left:9.05pt;mso-wrap-distance-right:9.05pt;mso-wrap-distance-top:0pt;mso-wrap-distance-bottom:0pt;margin-top:571.4pt;mso-position-vertical-relative:text;margin-left:17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74065</wp:posOffset>
                </wp:positionH>
                <wp:positionV relativeFrom="paragraph">
                  <wp:posOffset>3504565</wp:posOffset>
                </wp:positionV>
                <wp:extent cx="2355215" cy="759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документов заявителю для устранения недоста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45pt;height:59.8pt;mso-wrap-distance-left:9.05pt;mso-wrap-distance-right:9.05pt;mso-wrap-distance-top:0pt;mso-wrap-distance-bottom:0pt;margin-top:275.95pt;mso-position-vertical-relative:text;margin-left:-6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документов заявителю для устранения недоста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Экспертиза описей дел и нормативных документов, регламентирующих деятельность архивных, делопроизводственных служб организаций городского округа Армянск»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ных документов,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ляемых на рассмотрение экспертной комиссии архива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628"/>
        <w:gridCol w:w="1715"/>
        <w:gridCol w:w="2525"/>
        <w:gridCol w:w="230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ы основных докумен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экземпляр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обходимые приложения к основному документу (представляются с основным документом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и дел постоянного хранения: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 управленческую документацию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 Историческая справка, дополнение к исторической справке или предисловие к опис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яется при первом представлении описи на ЭК. В случае представления продолжения описи, составляется дополнение к исторической опис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 Титульный лис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 Список сокращенных слов употребляемых в опис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. Оглавле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 значительном объеме опис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5. Заключение на опись организа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описи, представляемые организациями, расположенными на территории муниципального округа Армянск, представляет ЭК организац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 научно-техническую документацию (НТД)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6. см. п.1.1.-1.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 фотодокументы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7. см. п.1.1.-1.3, 1.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 документы личного происхожд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8. см. п.1.1.-1.3, 1.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и дел по личному состав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 см. п.1.1.-1.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описи, представляемые организациями, расположенными на территории муниципального округа Армянск, представляет ЭК организации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рные номенклатуры де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 Заключе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видуальные номенклатуры де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. Заключе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трукции по делопроизводств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1. Заключе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ожения об экспертных комиссиях организац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1. Заключе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ожения об архивах организац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1. Заключе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ы о выделении к уничтожению архивных документов, не подлежащих дальнейшему хранени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ы о неисправимых повреждениях архивных документов, находящихся на ведомственном хранен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1 Заключе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ы о необнаружении дел, пути розыска которых исчерпаны, находящихся на ведомственном хранен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1 Заключение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2 Справка об организации розыска дел и причинах утраты.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3 Акт проверки наличия де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ы описания архивных документов с приложением опис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1 Заключе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ы переработки описи с приложением опис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1 Заключе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Экспертиза описей дел и нормативных документов, регламентирующих деятельность архивных, делопроизводственных служб организаций городского округа Армянск»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организации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__№_____________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 утрате документов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ководитель организации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ись               Расшифров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иси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ата       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Организация_______________________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>(название организаци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результате_________________________________________ установлено отсутствие в архиве (наименование организации) перечисленных ниже дел, предпринятые архивом организации меры по розыску дел положительных результатов не дали, в связи с чем считаем возможным снять с учет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37"/>
        <w:gridCol w:w="604"/>
        <w:gridCol w:w="2879"/>
        <w:gridCol w:w="1346"/>
        <w:gridCol w:w="995"/>
        <w:gridCol w:w="236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ись 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д хр. 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головок ед.х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райние да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личество листов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полагаемые причины отсутств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того ______________________________________________________________ ед.х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держание утраченных документов может быть частично восполнено следующими ед.хр.: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(номера ед.хр. и их групповые заголовк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41"/>
        <w:gridCol w:w="3285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ица, ответственного за архив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ис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шифровка подпис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окол ЭК архив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______________№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окол ЭК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________________№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менения в учетные документы архива внесе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601"/>
        <w:gridCol w:w="3285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ица, ответственного за архив</w:t>
            </w:r>
          </w:p>
        </w:tc>
        <w:tc>
          <w:tcPr>
            <w:tcW w:w="30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ис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шифровка подписи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Экспертиза описей дел и нормативных документов, регламентирующих деятельность архивных, делопроизводственных служб организаций городского округа Армянск»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№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 постоянного хране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_____________ г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ководитель организации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ись                Расшифров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иси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ата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83"/>
        <w:gridCol w:w="3398"/>
        <w:gridCol w:w="1804"/>
        <w:gridCol w:w="1000"/>
        <w:gridCol w:w="795"/>
        <w:gridCol w:w="540"/>
      </w:tblGrid>
      <w:tr>
        <w:trPr>
          <w:trHeight w:val="113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Mangal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  <w:t>п/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firstLine="1"/>
              <w:jc w:val="center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firstLine="1"/>
              <w:jc w:val="center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firstLine="1"/>
              <w:jc w:val="center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  <w:t>Индекс дел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  <w:t>Заголовок дела (тома, части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  <w:t>Дата дела (тома, част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  <w:t>Срок хране-ния дела (тома,част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Кол-во лис-т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  <w:t>в деле (то-ме, час-т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  <w:t>Примеч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  <w:t>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9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  <w:t>Название раздел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данный раздел описи внесено 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(цифрами и прописью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 №_____________________ по №______________________________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итерные номера: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пущенные номера: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должности составителя опис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ис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фровка подпис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должности лица, ответственного за архи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ис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фровка подпис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окол ЭК архив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______________№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окол ЭК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________________№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Экспертиза описей дел и нормативных документов, регламентирующих деятельность архивных, делопроизводственных служб организаций городского округа Армянск»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№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 по личному составу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_____________ г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ководитель организации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ись                Расшифров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иси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ата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83"/>
        <w:gridCol w:w="3398"/>
        <w:gridCol w:w="1804"/>
        <w:gridCol w:w="1000"/>
        <w:gridCol w:w="795"/>
        <w:gridCol w:w="540"/>
      </w:tblGrid>
      <w:tr>
        <w:trPr>
          <w:trHeight w:val="113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Mangal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  <w:t>п/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firstLine="1"/>
              <w:jc w:val="center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firstLine="1"/>
              <w:jc w:val="center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firstLine="1"/>
              <w:jc w:val="center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  <w:t>Индекс дел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  <w:t>Заголовок дела (тома, части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  <w:t>Дата дела (тома, част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  <w:t>Срок хране-ния дела (тома,част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Кол-во лис-т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  <w:t>в деле (то-ме, час-т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  <w:t>Примеч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  <w:t>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9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  <w:t>Название раздел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данный раздел описи внесено 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(цифрами и прописью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 №_____________________ по №______________________________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итерные номера: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пущенные номера: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должности составителя опис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ис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шифровка подпис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должности лица, ответственного за архи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ис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шифровка подпис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окол ЭК архив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______________№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окол ЭК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________________№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Экспертиза описей дел и нормативных документов, регламентирующих деятельность архивных, делопроизводственных служб организаций городского округа Армянск»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№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 временных (свыше 10 лет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ов хране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_____________ г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ководитель организации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ись                Расшифров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иси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ата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83"/>
        <w:gridCol w:w="3398"/>
        <w:gridCol w:w="1804"/>
        <w:gridCol w:w="1000"/>
        <w:gridCol w:w="795"/>
        <w:gridCol w:w="540"/>
      </w:tblGrid>
      <w:tr>
        <w:trPr>
          <w:trHeight w:val="113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Mangal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  <w:t>п/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firstLine="1"/>
              <w:jc w:val="center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firstLine="1"/>
              <w:jc w:val="center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firstLine="1"/>
              <w:jc w:val="center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  <w:t>Индекс дел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  <w:t>Заголовок дела (тома, части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  <w:t>Дата дела (тома, част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  <w:t>Срок хране-ния дела (тома,част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Кол-во лис-т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  <w:t>в деле (то-ме, час-т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  <w:t>Примеч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  <w:t>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9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  <w:t>Название раздел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данный раздел описи внесено 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(цифрами и прописью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 №_____________________ по №______________________________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итерные номера: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пущенные номера: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должности составителя опис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ис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шифровка подпис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должности лица, ответственного за архи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ис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шифровка подпис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окол ЭК архив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______________№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Экспертиза описей дел и нормативных документов, регламентирующих деятельность архивных, делопроизводственных служб организаций городского округа Армянск»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№_____________________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ыделении к уничтожению архивных документов, не подлежащих хранению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ководитель организации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ись                Расшифров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иси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ата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основании 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Cs/>
          <w:sz w:val="26"/>
          <w:szCs w:val="26"/>
        </w:rPr>
        <w:t>(название и выходные данные перечня документов с указанием сроков их хранения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обраны к уничтожению как не имеющие научно-исторической ценности и утратившие практическое значение  документы  за _______ годы 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(название организаци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24"/>
        <w:gridCol w:w="1098"/>
        <w:gridCol w:w="1202"/>
        <w:gridCol w:w="1184"/>
        <w:gridCol w:w="1142"/>
        <w:gridCol w:w="1244"/>
        <w:gridCol w:w="15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головок дела (групповой заголовок документов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латур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мер ед.хр. по но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латур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ество ед.хр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оки хранения и номера статей по перечн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Итого ___________________________________ед.хр. за __________________ годы. (цифрами и прописью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писи дел постоянного хранения за ________________________ утверждены ЭК архивного учреждения (протокол №______________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должности лица, ответственного за архи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ис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шифровка подпис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токол ЭК архив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______________№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Экспертиза описей дел и нормативных документов, регламентирующих деятельность архивных, делопроизводственных служб организаций городского округа Армянск»</w:t>
            </w:r>
          </w:p>
        </w:tc>
      </w:tr>
    </w:tbl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89"/>
        <w:gridCol w:w="3935"/>
      </w:tblGrid>
      <w:tr>
        <w:trPr>
          <w:trHeight w:val="1136" w:hRule="atLeast"/>
          <w:cantSplit w:val="true"/>
        </w:trPr>
        <w:tc>
          <w:tcPr>
            <w:tcW w:w="424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учреждени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8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должности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ководителя учреждени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      _________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ись     Расшифровка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иси</w:t>
            </w:r>
          </w:p>
        </w:tc>
      </w:tr>
      <w:tr>
        <w:trPr>
          <w:trHeight w:val="251" w:hRule="atLeas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МЕНКЛАТУРА ДЕ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№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_______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4105"/>
        <w:gridCol w:w="1064"/>
        <w:gridCol w:w="1598"/>
        <w:gridCol w:w="1740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декс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ел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головок дел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д.хр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 хранения и № статей по перечн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именование должности</w:t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ветственного за делопроизводство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учреждении </w:t>
        <w:tab/>
        <w:tab/>
        <w:tab/>
        <w:tab/>
        <w:t>подпись</w:t>
        <w:tab/>
        <w:tab/>
        <w:t xml:space="preserve"> расшифровка подпис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Cs/>
          <w:sz w:val="26"/>
          <w:szCs w:val="26"/>
        </w:rPr>
        <w:t>Да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ab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424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окол ЭК учреждения от _________ № 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окол ЭК архивного сектора (муниципального архива) администрации города Армянска</w:t>
              <w:br/>
              <w:t>от _________ № _______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Экспертиза описей дел и нормативных документов, регламентирующих деятельность архивных, делопроизводственных служб организаций городского округа Армянск»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Экспертное заключ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нормативно-методические документы, поданные на рассмотрение ЭК/ЭМ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рхивного отдела (муниципального архива)/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архи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(название учреждения (фондообразователь), кем проведено составление документов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звание документа, №,год (годы), количество ед.хр./ед.уч. (статей, позиций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  <w:t>Сведения о наличии приложений к документу, их номера, год (годы)</w:t>
      </w:r>
      <w:r>
        <w:rPr>
          <w:rFonts w:cs="Times New Roman" w:ascii="Times New Roman" w:hAnsi="Times New Roman"/>
          <w:bCs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  <w:t>Сведения о результатах рассмотрения на заседании ЭК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название организации, протокол заседания, дата, №)</w:t>
      </w:r>
    </w:p>
    <w:p>
      <w:pPr>
        <w:pStyle w:val="Normal"/>
        <w:spacing w:lineRule="auto" w:line="240" w:before="0" w:after="0"/>
        <w:ind w:left="720" w:hanging="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  <w:t>Анализ состава и содержания докумен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  <w:t>Заключение эксперта ЭК/ЭМК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Эксперт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</w:t>
        <w:tab/>
        <w:t xml:space="preserve"> ________________</w:t>
        <w:tab/>
        <w:t xml:space="preserve"> 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лжность</w:t>
        <w:tab/>
        <w:tab/>
        <w:tab/>
        <w:tab/>
        <w:t xml:space="preserve">подпись </w:t>
        <w:tab/>
        <w:tab/>
        <w:t xml:space="preserve">расшифровка подпис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Да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Экспертиза описей дел и нормативных документов, регламентирующих деятельность архивных, делопроизводственных служб организаций городского округа Армянск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Экспертное заключ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описи дел, поданные на рассмотрение ЭК/ЭМ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рхивного отдела (муниципального архива)/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архи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название учреждения (фондообразователь), Список №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(кем проведено упорядочение документов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  <w:t>Историческая справка (дополнение к исторической справке, предисловие к описи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left="720" w:hanging="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  <w:t>Опись дел постоянного хранения №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 </w:t>
      </w:r>
      <w:r>
        <w:rPr>
          <w:rFonts w:cs="Times New Roman" w:ascii="Times New Roman" w:hAnsi="Times New Roman"/>
          <w:bCs/>
          <w:sz w:val="26"/>
          <w:szCs w:val="26"/>
        </w:rPr>
        <w:t>за_</w:t>
      </w:r>
      <w:r>
        <w:rPr>
          <w:rFonts w:cs="Times New Roman" w:ascii="Times New Roman" w:hAnsi="Times New Roman"/>
          <w:bCs/>
          <w:sz w:val="24"/>
          <w:szCs w:val="24"/>
        </w:rPr>
        <w:t>____________________</w:t>
      </w:r>
      <w:r>
        <w:rPr>
          <w:rFonts w:cs="Times New Roman" w:ascii="Times New Roman" w:hAnsi="Times New Roman"/>
          <w:bCs/>
          <w:sz w:val="26"/>
          <w:szCs w:val="26"/>
        </w:rPr>
        <w:t>гг.</w:t>
      </w:r>
      <w:r>
        <w:rPr>
          <w:rFonts w:cs="Times New Roman" w:ascii="Times New Roman" w:hAnsi="Times New Roman"/>
          <w:bCs/>
          <w:sz w:val="24"/>
          <w:szCs w:val="24"/>
        </w:rPr>
        <w:t>_________________________</w:t>
      </w:r>
      <w:r>
        <w:rPr>
          <w:rFonts w:cs="Times New Roman" w:ascii="Times New Roman" w:hAnsi="Times New Roman"/>
          <w:bCs/>
          <w:sz w:val="26"/>
          <w:szCs w:val="26"/>
        </w:rPr>
        <w:t>ед.хр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720" w:hanging="11"/>
        <w:rPr/>
      </w:pPr>
      <w:r>
        <w:rPr>
          <w:rFonts w:cs="Times New Roman" w:ascii="Times New Roman" w:hAnsi="Times New Roman"/>
          <w:bCs/>
          <w:sz w:val="26"/>
          <w:szCs w:val="26"/>
        </w:rPr>
        <w:t>Опись дел по личному составу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 </w:t>
      </w:r>
      <w:r>
        <w:rPr>
          <w:rFonts w:cs="Times New Roman" w:ascii="Times New Roman" w:hAnsi="Times New Roman"/>
          <w:bCs/>
          <w:sz w:val="26"/>
          <w:szCs w:val="26"/>
        </w:rPr>
        <w:t>за</w:t>
      </w:r>
      <w:r>
        <w:rPr>
          <w:rFonts w:cs="Times New Roman" w:ascii="Times New Roman" w:hAnsi="Times New Roman"/>
          <w:bCs/>
          <w:sz w:val="24"/>
          <w:szCs w:val="24"/>
        </w:rPr>
        <w:t>_____________________</w:t>
      </w:r>
      <w:r>
        <w:rPr>
          <w:rFonts w:cs="Times New Roman" w:ascii="Times New Roman" w:hAnsi="Times New Roman"/>
          <w:bCs/>
          <w:sz w:val="26"/>
          <w:szCs w:val="26"/>
        </w:rPr>
        <w:t>гг.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</w:t>
      </w:r>
      <w:r>
        <w:rPr>
          <w:rFonts w:cs="Times New Roman" w:ascii="Times New Roman" w:hAnsi="Times New Roman"/>
          <w:bCs/>
          <w:sz w:val="26"/>
          <w:szCs w:val="26"/>
        </w:rPr>
        <w:t>ед.хр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___________  </w:t>
        <w:tab/>
      </w:r>
      <w:r>
        <w:rPr>
          <w:rFonts w:cs="Times New Roman" w:ascii="Times New Roman" w:hAnsi="Times New Roman"/>
          <w:bCs/>
          <w:sz w:val="26"/>
          <w:szCs w:val="26"/>
        </w:rPr>
        <w:t>Сведения о наличии приложений к документу, их номера, год (годы)</w:t>
      </w:r>
      <w:r>
        <w:rPr>
          <w:rFonts w:cs="Times New Roman" w:ascii="Times New Roman" w:hAnsi="Times New Roman"/>
          <w:bCs/>
          <w:sz w:val="24"/>
          <w:szCs w:val="24"/>
        </w:rPr>
        <w:t>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  <w:t>Сведения о результатах рассмотрения на заседании ЭМК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название организации, протокол заседания, дата, №)</w:t>
      </w:r>
    </w:p>
    <w:p>
      <w:pPr>
        <w:pStyle w:val="Normal"/>
        <w:spacing w:lineRule="auto" w:line="240" w:before="0" w:after="0"/>
        <w:ind w:left="720" w:hanging="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  <w:t>Анализ состава и содержания докумен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  <w:t>Заключение эксперта ЭК/ЭМК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Эксперт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</w:t>
        <w:tab/>
        <w:t xml:space="preserve"> ________________</w:t>
        <w:tab/>
        <w:t xml:space="preserve"> __________________________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лжность</w:t>
        <w:tab/>
        <w:tab/>
        <w:tab/>
        <w:tab/>
        <w:t xml:space="preserve"> подпись </w:t>
        <w:tab/>
        <w:tab/>
        <w:t xml:space="preserve">  расшифровка подпис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Да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Экспертиза описей дел и нормативных документов, регламентирующих деятельность архивных, делопроизводственных служб организаций городского округа Армянск»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ю архивного учре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Ф.И.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должностное лицо представителя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идический адрес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(наименование) направляет для рассмотрения опись дел постоянного хран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крайние даты описи дел постоянного срока хранения, количество дел, включенных в опись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личному составу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крайние даты описи дел постоянного срока хранения, количество дел, включенных в опис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струкции по делопроизводству, положения об архиве, положение об экспертной комиссии организации (наименование) для принятия решения об их утверждении и согласован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: на ___л. в 2экз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ного лиц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шифровка подписи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933825</wp:posOffset>
              </wp:positionH>
              <wp:positionV relativeFrom="paragraph">
                <wp:posOffset>45085</wp:posOffset>
              </wp:positionV>
              <wp:extent cx="142240" cy="226060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7.8pt;mso-wrap-distance-left:0pt;mso-wrap-distance-right:0pt;mso-wrap-distance-top:0pt;mso-wrap-distance-bottom:0pt;margin-top:3.55pt;mso-position-vertical-relative:text;margin-left:30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kern w:val="0"/>
        <w:szCs w:val="24"/>
        <w:iCs w:val="false"/>
        <w:bCs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kern w:val="0"/>
        <w:szCs w:val="24"/>
        <w:iCs w:val="false"/>
        <w:bCs/>
        <w:w w:val="100"/>
        <w:vanish w:val="false"/>
        <w:rFonts w:ascii="Times New Roman" w:hAnsi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Malgun Gothic" w:cs="Calibri"/>
      <w:color w:val="auto"/>
      <w:sz w:val="22"/>
      <w:szCs w:val="22"/>
      <w:lang w:val="ru-RU" w:eastAsia="ko-KR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Malgun Gothic" w:cs="Calibri"/>
      <w:sz w:val="22"/>
      <w:szCs w:val="22"/>
      <w:lang w:val="ru-RU" w:eastAsia="ko-KR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600"/>
      <w:jc w:val="both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Malgun Gothic" w:cs="Calibri"/>
      <w:color w:val="auto"/>
      <w:sz w:val="22"/>
      <w:szCs w:val="22"/>
      <w:lang w:val="ru-RU" w:eastAsia="ko-KR" w:bidi="ar-SA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autoSpaceDE w:val="false"/>
      <w:spacing w:lineRule="auto" w:line="240" w:before="0" w:after="0"/>
      <w:ind w:left="-1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сновно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varm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19:00Z</dcterms:created>
  <dc:creator>Архив</dc:creator>
  <dc:description/>
  <cp:keywords/>
  <dc:language>en-US</dc:language>
  <cp:lastModifiedBy>User</cp:lastModifiedBy>
  <cp:lastPrinted>2017-03-09T16:37:00Z</cp:lastPrinted>
  <dcterms:modified xsi:type="dcterms:W3CDTF">2017-06-16T07:19:00Z</dcterms:modified>
  <cp:revision>19</cp:revision>
  <dc:subject/>
  <dc:title>Приложение 1 к постановлению администрации города Армянска</dc:title>
</cp:coreProperties>
</file>