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771525" cy="814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740" cy="721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64.1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740" cy="721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одготовке и проведении мероприятий, посвященных празднованию 100-летия Государственной архивной службы Росси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уясь Федеральным законом от 06.10.2003 №131-ФЗ «Об общих принципах организации местного самоуправления в Российской Федерации», в соответствии с Указом Президента Российской Федерации от 10.07.2017 №314 «О праздновании 100-летия Государственной архивной службы России», распоряжением Совета министров Республики Крым от 22.11.2017 №1339-р «О подготовке и проведении в Республике Крым в 2018 году мероприятий, посвященных празднованию 100-летия государственной архивной службы России», с целью организации проведения праздничных мероприятий, посвященных празднованию 100-летия Государственной архивной службы России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План мероприятий по подготовке и празднованию в муниципальном образовании городской округ Армянск Республики Крым 100-летия Государственной архивной службы России (далее – План мероприятий) согласно приложению 1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Положение о проведении городского конкурса «Подари городу историю» согласно приложению 2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Положение о проведении городского конкурса рисунков «Архив – живая история города» согласно приложению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ям Плана мероприятий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еспечить своевременное выполнение Плана мероприят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формацию о выполнении Плана мероприятий представить в Архивный сектор (муниципальный архив) администрации города Армянска до 16 марта и 15 ноября 2018 го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Архивному сектору (муниципальному архиву) подготовить обобщенную информацию о выполнении Плана мероприятий и направить в Государственную архивную службу Республики Крым до 20 марта 2018 го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распоряжения возложить на руководителя аппарата администрации города Армянска Бучко Л.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меститель главы администрации</w:t>
        <w:tab/>
        <w:tab/>
        <w:tab/>
        <w:tab/>
        <w:t>А.А.Черненко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284" w:hRule="atLeast"/>
        </w:trPr>
        <w:tc>
          <w:tcPr>
            <w:tcW w:w="5868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аспоряжению администраци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Армянска от                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197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19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одготовке и празднованию </w:t>
      </w:r>
    </w:p>
    <w:p>
      <w:pPr>
        <w:pStyle w:val="Normal"/>
        <w:tabs>
          <w:tab w:val="clear" w:pos="708"/>
          <w:tab w:val="left" w:pos="197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образовании городской округ Армянск Республики Крым </w:t>
      </w:r>
    </w:p>
    <w:p>
      <w:pPr>
        <w:pStyle w:val="Normal"/>
        <w:tabs>
          <w:tab w:val="clear" w:pos="708"/>
          <w:tab w:val="left" w:pos="19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0-летия Государственной архивной службы России</w:t>
      </w:r>
    </w:p>
    <w:p>
      <w:pPr>
        <w:pStyle w:val="Normal"/>
        <w:tabs>
          <w:tab w:val="clear" w:pos="708"/>
          <w:tab w:val="left" w:pos="197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651"/>
        <w:gridCol w:w="2322"/>
        <w:gridCol w:w="235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и мест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Армянского городского совета, архивного сектора (муниципального архива) администрации города информации, посвященной к 100-летию Государственной архивной службы Росси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 01 январ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8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сектор (муниципальный архив) (далее - архив)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тизации ОМСПКиЗГТ (далее – сектор информатизаци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ого конкурса рисунков «Архив живая история город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2017года – февраль 2018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(далее - О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ородского конкурса «Подари городу историю»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 2017 года – июнь 2018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"КФУ" ГБПОУРК «АКХП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го часа                 «Документальная жизнь города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 марта2018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 библиоте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городского округа Армянс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ежнациональных отношений (далее-ОКиМ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нижных выставок, выставок архивных документов, фотодокументов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 2017 года – июнь 2018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 библиотеч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городского округа Армян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раеведческий музе города Армян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М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ого мероприятия «Архив встречает друзей»,  посвященное 100-летию Государственной архивной службы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 марта 2018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РДКОГ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открытых дверей, экскурсий в архиве «Архив встречает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рт, июн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8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 «Новые подходы в организации документооборота как начало архивной отрасли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 февра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8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РДК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Школа архивиста»: Хранить, нельзя уничтожить: пройди путь архивиста!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2018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РДК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буклета «Минувшее меня объемлет живо…», посвященный истории становления архивного дела в муниципальном образовании городской округ Армянск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2018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РДКОГ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в средствах массовой информации о мероприятиях, посвященной к 100-летию Государственной архивной службы Росси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рт, ию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8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еверный Крым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аппарата администрации</w:t>
        <w:tab/>
        <w:tab/>
        <w:tab/>
        <w:tab/>
        <w:t>Л.В.Буч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архивным сектор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униципальным архивом)</w:t>
        <w:tab/>
        <w:tab/>
        <w:tab/>
        <w:tab/>
        <w:tab/>
        <w:tab/>
        <w:t>Е.В.Еск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529"/>
        <w:jc w:val="lef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</w:t>
      </w:r>
    </w:p>
    <w:p>
      <w:pPr>
        <w:pStyle w:val="Normal"/>
        <w:shd w:fill="FFFFFF" w:val="clear"/>
        <w:spacing w:before="0" w:after="0"/>
        <w:ind w:firstLine="552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а Армянска от                  № 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городского конкурса «Подари городу историю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цели, задачи, порядок проведения конкурса «Подари городу историю» (далее – Конкурс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оценки конкурсных работ, состав участников, порядок награждения победителей и призе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проводится в рамках празднования 100-летия Государственной архивной службы Ро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 Конкурса: Администрации города Армянска Республики Кры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 Конкурса осуществляет взаимодействие с отделом образования администрации города Армянска, отделом культуры и межнациональных отношений администрации города Армянска, филиалом Крымского федерального университета, Армянским колледжем химической промышлен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Цели и задачи Конкурс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и Конкурс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сторической памяти жителей муниципального образования городского округа Армянск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малоизученных событий и фактов муниципального образования городского округа Армянск;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 xml:space="preserve">актуализация и популяризация исторических знаний о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 городской округ Армянск</w:t>
      </w:r>
      <w:r>
        <w:rPr>
          <w:rStyle w:val="5yl5"/>
          <w:rFonts w:cs="Times New Roman" w:ascii="Times New Roman" w:hAnsi="Times New Roman"/>
          <w:sz w:val="24"/>
          <w:szCs w:val="24"/>
        </w:rPr>
        <w:t xml:space="preserve"> для формирования ценностных патриотических и гражданских ориентиров современного горожани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популяризация истории семей жителей муниципального образования городского округа Армянск, их вклада в развитие города;</w:t>
      </w:r>
    </w:p>
    <w:p>
      <w:pPr>
        <w:pStyle w:val="Normal"/>
        <w:spacing w:before="0" w:after="0"/>
        <w:ind w:left="708" w:firstLine="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крепление социального института семьи, </w:t>
      </w:r>
      <w:r>
        <w:rPr>
          <w:rFonts w:cs="Times New Roman" w:ascii="Times New Roman" w:hAnsi="Times New Roman"/>
          <w:sz w:val="24"/>
          <w:szCs w:val="24"/>
        </w:rPr>
        <w:t>сохранение семейных традиций, укрепление связи покол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молодежи ответственного отношения к результатам деятельности предыдущих поколений в развитии страны, малой родины, бережного отношения к достижениям предк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онирование муниципального образования городской округ Армянск на региональном уровне как города, бережно заботящегося о своем историческом наследи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нкурса: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интереса жителей Армянска к изучению истории своего города и своей семьи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горожан в изучение истории собственных семей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сторий ветеранов Великой Отечественной войны, тружеников тыла, детей войны, семейных династий (военных, учёных, инженеров, медиков, учителей, рабочих и др.);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емейных архивов (реликвий, дневников, фотоальбомов, писем, наград, документов и др.)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семей к выявлению и исследованию исторических свидетельств участия предков в событиях городской истории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наиболее значимого опыта сохранения свидетельств участия родственников и соседей в событиях городской истории;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ой творческой деятельности детей и родителей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 детях, подростках, молодежи и их родителях уважения к памяти предков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родителей к патриотическому воспитанию детей, подростков и молодежи как необходимому фактору духовно-нравственного становления молодой личности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детей, подростков и молодежи исследовательских навыков, творческих способностей, способностей исторического мышления и литературно-образного осмысления фактов семейной и городской истории.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Номинации конкурсных работ (содержание и формат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допускаются работы, посвященные истории жителей, внесших вклад в развитие муниципального образования городского округа Армянск. Конкурсная работа должна содержать семейную историю, кратко, ярко и информативно описывающую судьбу предка (или нескольких предков), проживавшего в муниципальном образовании городской округ Армянск, трудовая биография которого соответствует хотя бы одному из критериев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лся Почетным жителем город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гое время трудился в одной из отраслей городского хозяй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гое время руководил одним из городских предприят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л награды от городских, краевых или общероссийских органов вла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гое время работал в органах местного самоупра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здал выдающееся произведение искусства, совершил научное открытие или имел выдающиеся спортивные достиж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лся благотворительностью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мел иные профессиональные или личные достижения, которые качественно изменили облик города или повысили уровень жизни горожа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ной работе должны быть использованы документы семейного архива: дневниковые записи, письма, воспоминания, зафиксированные на бумаге устные истории, фотографии, справки, трудовые книжки, наградные документы и другие материал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работа должна быть выполнена в одном из перечисленных форматах (номинациях)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чатное издание на бумажном носителе, созданное в виде стенгазеты, газеты, журнала, альманаха; эссе, рассказ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- видеофильм, видеоролик, видеоклип, фильм-биография, репортаж, документальная съем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Участники Конкурса, условия участия в Конкурсе, </w:t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едставления конкурсных работ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Участниками Конкурса являются семьи, проживающие, ранее проживающие в муниципальном образовании городской округ Армянск,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участия в Конкурсе необходимо направить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у по установленной форме (приложение 1),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ую работу, изготовленную в соответствии с требованиями к конкурсной работе в соответствующей номинации (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ложения),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вить по адресу: Республика Крым, г.Армянск, микр. Корявко, д.12, архив в рабочие дни с 08.00 до 17.00 (предварительная связь по тел. 0365733623, 0365720430) </w:t>
      </w:r>
      <w:r>
        <w:rPr>
          <w:rFonts w:cs="Times New Roman" w:ascii="Times New Roman" w:hAnsi="Times New Roman"/>
          <w:b/>
          <w:sz w:val="24"/>
          <w:szCs w:val="24"/>
        </w:rPr>
        <w:t>с 20 декабря 2017 года по 30 мая  2018 года</w:t>
      </w:r>
      <w:r>
        <w:rPr>
          <w:rFonts w:cs="Times New Roman" w:ascii="Times New Roman" w:hAnsi="Times New Roman"/>
          <w:sz w:val="24"/>
          <w:szCs w:val="24"/>
        </w:rPr>
        <w:t xml:space="preserve"> (включительно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личество работ: одна работа от одной семь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боты, представленные на конкурс, не возвращаются автора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нкурсные работы передаются на хранение в архивный сектор (муниципальный архив) администрации города Армянск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Требования к конкурсным работам и критерии оценки рабо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ие требования ко всем номинациям - оригинальность идеи и творческого замысла, участие всей семьи в создании работы, соответствие содержания работы тематике конкурса и заявленной номинац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конкурсные работы должны содержать информацию об авторах, дату создания и указание на городской конкурс «Подари историю городу», который проводится в рамках </w:t>
      </w:r>
      <w:r>
        <w:rPr>
          <w:rFonts w:cs="Times New Roman" w:ascii="Times New Roman" w:hAnsi="Times New Roman"/>
          <w:sz w:val="24"/>
          <w:szCs w:val="24"/>
        </w:rPr>
        <w:t>празднования 100-летия государственной архивной службы Ро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Оргкомитет оценивает:</w:t>
      </w:r>
    </w:p>
    <w:p>
      <w:pPr>
        <w:pStyle w:val="Style18"/>
        <w:widowControl/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у раскрытия темы участия члена семьи в истории города;</w:t>
      </w:r>
    </w:p>
    <w:p>
      <w:pPr>
        <w:pStyle w:val="Style18"/>
        <w:widowControl/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убину содержания, достоверность и конкретность изложения материала;</w:t>
      </w:r>
    </w:p>
    <w:p>
      <w:pPr>
        <w:pStyle w:val="Style18"/>
        <w:widowControl/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язь представленного материала с ключевыми событиями в истории города и страны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оформления визуального ряда;</w:t>
      </w:r>
    </w:p>
    <w:p>
      <w:pPr>
        <w:pStyle w:val="Style18"/>
        <w:widowControl/>
        <w:tabs>
          <w:tab w:val="clear" w:pos="708"/>
          <w:tab w:val="left" w:pos="993" w:leader="none"/>
        </w:tabs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эмоциональность изложения материала;</w:t>
      </w:r>
    </w:p>
    <w:p>
      <w:pPr>
        <w:pStyle w:val="Style18"/>
        <w:widowControl/>
        <w:tabs>
          <w:tab w:val="clear" w:pos="708"/>
          <w:tab w:val="left" w:pos="993" w:leader="none"/>
        </w:tabs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ые достоинства работы;</w:t>
      </w:r>
    </w:p>
    <w:p>
      <w:pPr>
        <w:pStyle w:val="Style18"/>
        <w:widowControl/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нообразие использования различных исторических источников, в том числе материалов из семейных архив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ребования к печатному изданию. </w:t>
      </w:r>
      <w:r>
        <w:rPr>
          <w:rFonts w:cs="Times New Roman" w:ascii="Times New Roman" w:hAnsi="Times New Roman"/>
          <w:bCs/>
          <w:sz w:val="24"/>
          <w:szCs w:val="24"/>
        </w:rPr>
        <w:t>Издание создается в одном  из форматов: стенгазета, журнал, альман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эссе, рассказ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дание должно содержать: название, рубрики, иллюстрации, фотографии. Форма и содержание статей должны быть взаимосвязаны, тексты статей легко читаться, фотографии иметь подписи, издание должно иметь единый стиль оформления. Объем текста не должен превышать 10 страниц машинописного текста (размер шрифта - Times New Roman, интервал – 1,5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видеофильму, видеоролику, видеоклипу, фильму-биографии, репортажу, документальной съемке.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видеофильма об участии представителя семьи в событиях городской истории не должна превышать 15 минут. Ролик может быть снят и смонтирован в любом жанре (постановочный, документальный сюжет, интервью, телерепортаж и др.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 Электронные материалы, присланные на конкурс, не возвращают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аботы не должны нарушать норм российского законодательства, противоречить общепринятой этике и оскорблять человеческое достоинств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Подведение итогов Конкурса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2D160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бедители конкурса получают сертификаты. Работы участников конкурса, получившие наиболее высокие оценки жюри конкурса, будут размещены на выставке, посвященной Международному дню архивов и на официальном сайте Армянского городского совета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D1609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В состав жюри входят представители администрации города, организаций города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ешения жюри окончательны и пересмотру не подлежат. Жюри конкурса по рассмотрению и определению победителей, руководствуется действующим законодательством Российской Федерации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Церемония подведения итогов Конкурса и награждения победителей состоится в июне 2018 года. Точная дата, время и место проведения церемонии будет объявлены позже.</w:t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и сроки проведения Конкурс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курс проводится с момента опубликования настоящего положения по июнь 2018 год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 подготовительный этап (декабрь 2017 г.):</w:t>
      </w:r>
    </w:p>
    <w:p>
      <w:pPr>
        <w:pStyle w:val="Normal"/>
        <w:shd w:fill="FFFFFF" w:val="clear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материалов о Конкурсе в СМИ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2 основной этап (январь - май 2018 г.): </w:t>
      </w:r>
    </w:p>
    <w:p>
      <w:pPr>
        <w:pStyle w:val="Normal"/>
        <w:shd w:fill="FFFFFF" w:val="clear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конкурсных работ;</w:t>
      </w:r>
    </w:p>
    <w:p>
      <w:pPr>
        <w:pStyle w:val="Normal"/>
        <w:shd w:fill="FFFFFF" w:val="clear"/>
        <w:spacing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3 заключительный этап (июнь 2018 г.): </w:t>
      </w:r>
    </w:p>
    <w:p>
      <w:pPr>
        <w:pStyle w:val="Normal"/>
        <w:shd w:fill="FFFFFF" w:val="clear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нкурсных работ;</w:t>
      </w:r>
    </w:p>
    <w:p>
      <w:pPr>
        <w:pStyle w:val="Normal"/>
        <w:shd w:fill="FFFFFF" w:val="clear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, награждение победителей и призеров.</w:t>
      </w:r>
    </w:p>
    <w:p>
      <w:pPr>
        <w:pStyle w:val="Normal"/>
        <w:shd w:fill="FFFFFF" w:val="clear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Дополнительная информация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о вопросам, связанным с участием в конкурсе, обращаться по адресу: 296012, Республика Крым, </w:t>
      </w:r>
      <w:r>
        <w:rPr>
          <w:rFonts w:cs="Times New Roman" w:ascii="Times New Roman" w:hAnsi="Times New Roman"/>
          <w:sz w:val="24"/>
          <w:szCs w:val="24"/>
        </w:rPr>
        <w:t>г.Армянск, микр. Корявко, д.12, архивный сектор (муниципальный архив), телефоны: 0365733623, 0365720430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городского конкурса «Подари историю городу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sz w:val="24"/>
          <w:szCs w:val="24"/>
        </w:rPr>
        <w:t xml:space="preserve">городском конкурсе «Подари городу историю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торый проводится в рамках </w:t>
      </w:r>
      <w:r>
        <w:rPr>
          <w:rFonts w:cs="Times New Roman" w:ascii="Times New Roman" w:hAnsi="Times New Roman"/>
          <w:sz w:val="24"/>
          <w:szCs w:val="24"/>
        </w:rPr>
        <w:t>празднования 100-летия Государственной архивной службы Росс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милия, имя, отчество, возраст участника конкурс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актный телефон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курсной работ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еловека (людей), факты из биографии которого описываются в проекте, годы жизн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заявителя, подтверждающая согласие н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конкурсе «Подари историю городу»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ку персональных данных и размещение в общедоступных источниках: фамилии, имени, отчества и возраста автора конкурсной работ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знакомлен с тем, ч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ие на обработку персональных данных действует с даты подписания настоящего согласия в течение всего срока размещ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гласие на обработку персональных данных может быть отозва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исьменного заявления в произвольной форм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чала обработки персональных данных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кончания обработки персональных данных: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9" w:leader="none"/>
        </w:tabs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4009" w:leader="none"/>
        </w:tabs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4009" w:leader="none"/>
        </w:tabs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а Армянска от                  №    </w:t>
      </w:r>
    </w:p>
    <w:p>
      <w:pPr>
        <w:pStyle w:val="Normal"/>
        <w:tabs>
          <w:tab w:val="clear" w:pos="708"/>
          <w:tab w:val="left" w:pos="40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 xml:space="preserve"> о проведении городского конкурса рисунко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рхив живая история город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(далее – Конкурс) проводится в рамках проведения мероприятий в муниципальном образовании городской округ Армянск, посвященных празднованию 100-летия Государственной архивной службы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дителями конкурса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дминистрация города Армян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Предмет,  цели и задач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Предметом конкурса являются детские рисунки на тему «Архив живая история города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Целью конкурса являе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интереса к истор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держка талантливы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ние художественного вку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имулирование развитие у детей фантазии, вообра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ализация творческих способностей детей и подростк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Участники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участию в Конкурсе приглашаются учащиеся 6-9 классов школ муниципального образования городской округ Армянс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Количество работ, предоставляемых участниками на конкурс не более 1 работы от одного участник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Требования, предъявляемые к работ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Формат рисунка не менее А4 и не более А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Допускается любая техника выполнения рисунка (карандаш, гуашь, акварель, пастель, масляные  и акриловые краски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Соответствие тема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Рисунок должен сопровождаться этикеткой размером 8-5 см, набранную н</w:t>
      </w:r>
      <w:r>
        <w:rPr>
          <w:rFonts w:cs="Times New Roman" w:ascii="Times New Roman" w:hAnsi="Times New Roman"/>
          <w:sz w:val="24"/>
          <w:szCs w:val="24"/>
        </w:rPr>
        <w:t>а компьютере (шрифт Times New Roman, размер 12-14 кегль), с указанием следующих данных: название работы; фамилия, имя, возраст автора; образовательное учрежде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сновные критерии оцен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Мастерство в технике ис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Композиция и цветовое 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о-выразительное реш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(оригинальность замысл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Соответствие образа и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Необычный подход: использование нестандартных техник, приемов и приспособ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Эстетичность издел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орядок, сроки и место подачи работ на участие в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ы принимаются с декабря 2017 года по февраль 2018 года в МКУ Отдел образования администрации города Армянска, Архивный сектор (муниципальный архив) администрации города Армян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Доставка рисунков осуществляется самостоятельно родителями учащихся или учащихся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Сроки проведения Конкурса: с 01 марта по 04 марта 2018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бедители конкурса будет награждены в торжественной обстано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Для подведения итогов конкурса учредитель создает конкурсную комиссию в количестве пяти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принимает решение о победителях путем голос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Награж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учшие работы конкур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унков «Архив живая история города»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дут отмечены грамотами и сертифик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567" w:gutter="0" w:header="0" w:top="12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30:00Z</dcterms:created>
  <dc:creator>Oper2</dc:creator>
  <dc:description/>
  <dc:language>en-US</dc:language>
  <cp:lastModifiedBy>Админ</cp:lastModifiedBy>
  <cp:lastPrinted>2017-12-12T15:18:00Z</cp:lastPrinted>
  <dcterms:modified xsi:type="dcterms:W3CDTF">2017-12-27T05:30:00Z</dcterms:modified>
  <cp:revision>2</cp:revision>
  <dc:subject/>
  <dc:title/>
</cp:coreProperties>
</file>